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18"/>
        <w:gridCol w:w="735"/>
        <w:gridCol w:w="557"/>
        <w:gridCol w:w="2355"/>
        <w:gridCol w:w="154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 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 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 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 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  <w:szCs w:val="18"/>
              </w:rPr>
              <w:t>其他要求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门诊办 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 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大专及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以上 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 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（医学相关专业优先）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周岁以下 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门诊导医 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 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高中及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以上 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 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（医学相关专业优先）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周岁以下 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科教科 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 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大专及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以上 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 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（医学相关专业优先）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周岁以下 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检查预约中心 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 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高中及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以上 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 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周岁以下 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信息科 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 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大专及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以上 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 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计算机及相关专业 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具有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4:00Z</dcterms:created>
  <dc:creator>User</dc:creator>
  <dc:description/>
  <cp:keywords/>
  <dc:language>en-US</dc:language>
  <cp:lastModifiedBy>User</cp:lastModifiedBy>
  <dcterms:modified xsi:type="dcterms:W3CDTF">2018-08-01T06:35:00Z</dcterms:modified>
  <cp:revision>1</cp:revision>
  <dc:subject/>
  <dc:title>岗位  </dc:title>
</cp:coreProperties>
</file>