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735"/>
        <w:gridCol w:w="1050"/>
        <w:gridCol w:w="735"/>
        <w:gridCol w:w="1365"/>
        <w:gridCol w:w="840"/>
        <w:gridCol w:w="735"/>
        <w:gridCol w:w="1344"/>
        <w:gridCol w:w="1575"/>
        <w:gridCol w:w="1815"/>
        <w:gridCol w:w="2242"/>
        <w:gridCol w:w="1388"/>
      </w:tblGrid>
      <w:tr>
        <w:trPr>
          <w:trHeight w:val="702" w:hRule="atLeast"/>
        </w:trPr>
        <w:tc>
          <w:tcPr>
            <w:tcW w:w="1581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1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彭州市卫计局所属事业单位公开考核招聘专业技术人员岗位表</w:t>
            </w:r>
          </w:p>
        </w:tc>
      </w:tr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报考人员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执业资格或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2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临床，注册范围内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住院医师规范化培训合格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临床，注册范围外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住院医师规范化培训合格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医师，执业类别为临床，注册范围眼耳鼻咽喉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治医师及以上职称，执业类别为临床，注册范围眼耳鼻咽喉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临床，注册范围内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住院医师规范化培训合格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中医，注册范围中医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技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及以后出生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检验技师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技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及以上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及以上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医师及以上职称，执业类别为临床，注册范围内科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医师及以上职称，执业类别为临床，注册范围外科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任医师及以上职称，执业类别为临床，注册范围医学影像与放射治疗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技术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中医类，注册范围中医或中西医结合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住院医师规范化培训合格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130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中医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主治医师及以上技术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类别为中医类，注册范围中西医结合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中医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师及以上技术职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类别为中医类，注册范围中西医结合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住院医师规范化培训合格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120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中医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中医师及以上技术职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类别为中医类，注册范围中医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住院医师规范化培训合格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制及以上）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中医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中医类，注册范围中医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州市中医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为中医类，注册范围：中医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妇幼保健计划生育服务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及以上技术职称，执业类别为临床，注册范围为外科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妇幼保健计划生育服务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及以上技术职称，执业类别为临床，注册范围为妇产科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及以上技术职称，执业类别临床，注册范围外科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中医，注册范围中医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初级及以上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西郊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卫生专业技术人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硕士研究生及以上学历，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证，执业类别中医，注册范围中医专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通济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小鱼洞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磁峰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白鹿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新兴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丹景山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隆丰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丽春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敖平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军乐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葛仙山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升平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致和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三界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濛阳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九尺镇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（含中医学二级学科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执业（助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第四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医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需短缺卫生专业技术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精神医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证，注册为精神卫生专业，学历条件可放宽到全日制大专及以上</w:t>
            </w:r>
          </w:p>
        </w:tc>
      </w:tr>
      <w:tr>
        <w:trPr>
          <w:trHeight w:val="18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镇各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卫生专业技术人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支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中西医结合、中医学类（含中医学二级学科）、护理学、药学、医学检验技术、医学影像技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卫生专业技术岗位相应资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向招聘成都市招募的服务彭州市的“支医志愿者”，截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服务期满两年且年度和服务期考核合格</w:t>
            </w:r>
          </w:p>
        </w:tc>
      </w:tr>
      <w:tr>
        <w:trPr>
          <w:trHeight w:val="156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卫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州市濛阳镇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农村订单定向免费医学毕业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向招聘“四川省农村订单定向免费培养医学生”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6:00Z</dcterms:created>
  <dc:creator>wjjrsk</dc:creator>
  <dc:description/>
  <cp:keywords/>
  <dc:language>en-US</dc:language>
  <cp:lastModifiedBy>微软用户</cp:lastModifiedBy>
  <cp:lastPrinted>2018-07-20T13:02:00Z</cp:lastPrinted>
  <dcterms:modified xsi:type="dcterms:W3CDTF">2018-08-0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