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357" w:before="0" w:after="0"/>
        <w:ind w:left="562" w:right="0" w:hanging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222222"/>
          <w:kern w:val="0"/>
          <w:sz w:val="28"/>
          <w:szCs w:val="28"/>
        </w:rPr>
        <w:t>招聘岗位及条件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44"/>
        <w:gridCol w:w="5449"/>
      </w:tblGrid>
      <w:tr>
        <w:trPr>
          <w:trHeight w:val="5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8"/>
                <w:szCs w:val="28"/>
                <w:lang w:val="en-US" w:eastAsia="zh-CN" w:bidi="ar"/>
              </w:rPr>
              <w:t>岗位条件</w:t>
            </w:r>
          </w:p>
        </w:tc>
      </w:tr>
      <w:tr>
        <w:trPr>
          <w:trHeight w:val="1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遵守宪法和法律，拥护中国共产党的领导，思想素质好、热爱教师职业、认真贯彻教育方针、恪守教师职业道德，具有良好的品行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280" w:after="280"/>
              <w:ind w:left="0" w:right="0"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. 198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日以后出生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本学科专业毕业，具有本科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获本学科市级（不含县级市）及以上教学成果奖二等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次，或省级及以上教学成果一等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次（指教师本人参加本学科教学竞赛获奖，奖励证书由相应级别教育行政管理部门颁发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身体健康，具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年以上本学科小学教学工作经验，已取得相应层次相应学科教师资格证书。</w:t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小学体育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遵守宪法和法律，拥护中国共产党的领导，思想素质好、热爱教师职业、认真贯彻教育方针、恪守教师职业道德，具有良好的品行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.197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本学科专业毕业，具有本科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获本学科市级（不含县级市）及以上教学成果奖二等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次，或省级及以上教学成果一等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次（指教师本人参加本学科教学竞赛获奖，奖励证书由相应级别教育行政管理部门颁发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身体健康，具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年以上本学科小学教学工作经验，已取得相应层次相应学科教师资格证书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357" w:before="280" w:after="280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0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