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765" w:hanging="0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spacing w:val="8"/>
          <w:kern w:val="0"/>
          <w:sz w:val="29"/>
          <w:szCs w:val="29"/>
        </w:rPr>
        <w:t>附件：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9"/>
          <w:szCs w:val="29"/>
        </w:rPr>
        <w:t> 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旅顺中心幼儿园招聘合同制人员报名登记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7"/>
        <w:gridCol w:w="1479"/>
        <w:gridCol w:w="653"/>
        <w:gridCol w:w="1756"/>
        <w:gridCol w:w="1266"/>
        <w:gridCol w:w="1428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入党（团）时间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6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µÈÏß Western;微软雅黑" w:hAnsi="µÈÏß Western;微软雅黑" w:cs="µÈÏß Western;微软雅黑"/>
              </w:rPr>
            </w:pPr>
            <w:r>
              <w:rPr>
                <w:rFonts w:cs="µÈÏß Western;微软雅黑" w:ascii="µÈÏß Western;微软雅黑" w:hAnsi="µÈÏß Western;微软雅黑"/>
              </w:rPr>
              <w:t> </w:t>
            </w:r>
          </w:p>
          <w:p>
            <w:pPr>
              <w:pStyle w:val="Normal"/>
              <w:rPr>
                <w:rFonts w:ascii="µÈÏß Western;微软雅黑" w:hAnsi="µÈÏß Western;微软雅黑" w:cs="µÈÏß Western;微软雅黑"/>
              </w:rPr>
            </w:pPr>
            <w:r>
              <w:rPr>
                <w:rFonts w:cs="µÈÏß Western;微软雅黑" w:ascii="µÈÏß Western;微软雅黑" w:hAnsi="µÈÏß Western;微软雅黑"/>
              </w:rPr>
              <w:t> </w:t>
            </w:r>
          </w:p>
          <w:p>
            <w:pPr>
              <w:pStyle w:val="Normal"/>
              <w:rPr>
                <w:rFonts w:ascii="µÈÏß Western;微软雅黑" w:hAnsi="µÈÏß Western;微软雅黑" w:cs="µÈÏß Western;微软雅黑"/>
              </w:rPr>
            </w:pPr>
            <w:r>
              <w:rPr>
                <w:rFonts w:cs="µÈÏß Western;微软雅黑" w:ascii="µÈÏß Western;微软雅黑" w:hAnsi="µÈÏß Western;微软雅黑"/>
              </w:rPr>
              <w:t> </w:t>
            </w:r>
          </w:p>
          <w:p>
            <w:pPr>
              <w:pStyle w:val="Normal"/>
              <w:rPr>
                <w:rFonts w:ascii="µÈÏß Western;微软雅黑" w:hAnsi="µÈÏß Western;微软雅黑" w:cs="µÈÏß Western;微软雅黑"/>
              </w:rPr>
            </w:pPr>
            <w:r>
              <w:rPr>
                <w:rFonts w:cs="µÈÏß Western;微软雅黑" w:ascii="µÈÏß Western;微软雅黑" w:hAnsi="µÈÏß Western;微软雅黑"/>
              </w:rPr>
              <w:t> </w:t>
            </w:r>
          </w:p>
          <w:p>
            <w:pPr>
              <w:pStyle w:val="Normal"/>
              <w:rPr/>
            </w:pPr>
            <w:r>
              <w:rPr/>
              <w:t>注：需要写明学习经历和工作经历，学习经历从高中写起。</w:t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6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5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cs="µÈÏß Western;微软雅黑" w:ascii="µÈÏß Western;微软雅黑" w:hAnsi="µÈÏß Western;微软雅黑"/>
              </w:rPr>
              <w:t>                                                     </w:t>
            </w:r>
            <w:r>
              <w:rPr/>
              <w:t>年</w:t>
            </w:r>
            <w:r>
              <w:rPr>
                <w:rFonts w:ascii="µÈÏß Western;微软雅黑" w:hAnsi="µÈÏß Western;微软雅黑" w:cs="µÈÏß Western;微软雅黑"/>
              </w:rPr>
              <w:t> </w:t>
            </w:r>
            <w:r>
              <w:rPr>
                <w:rFonts w:ascii="µÈÏß Western;微软雅黑" w:hAnsi="µÈÏß Western;微软雅黑" w:cs="µÈÏß Western;微软雅黑" w:eastAsia="µÈÏß Western;微软雅黑"/>
              </w:rPr>
              <w:t xml:space="preserve"> </w:t>
            </w:r>
            <w:r>
              <w:rPr>
                <w:rFonts w:ascii="µÈÏß Western;微软雅黑" w:hAnsi="µÈÏß Western;微软雅黑" w:cs="µÈÏß Western;微软雅黑"/>
              </w:rPr>
              <w:t> </w:t>
            </w:r>
            <w:r>
              <w:rPr/>
              <w:t>月</w:t>
            </w:r>
            <w:r>
              <w:rPr>
                <w:rFonts w:ascii="µÈÏß Western;微软雅黑" w:hAnsi="µÈÏß Western;微软雅黑" w:cs="µÈÏß Western;微软雅黑"/>
              </w:rPr>
              <w:t> </w:t>
            </w:r>
            <w:r>
              <w:rPr>
                <w:rFonts w:ascii="µÈÏß Western;微软雅黑" w:hAnsi="µÈÏß Western;微软雅黑" w:cs="µÈÏß Western;微软雅黑" w:eastAsia="µÈÏß Western;微软雅黑"/>
              </w:rPr>
              <w:t xml:space="preserve"> </w:t>
            </w:r>
            <w:r>
              <w:rPr>
                <w:rFonts w:ascii="µÈÏß Western;微软雅黑" w:hAnsi="µÈÏß Western;微软雅黑" w:cs="µÈÏß Western;微软雅黑"/>
              </w:rPr>
              <w:t>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</w:t>
      </w:r>
      <w:r>
        <w:rPr>
          <w:b/>
          <w:bCs/>
        </w:rPr>
        <w:t>附件</w:t>
      </w:r>
      <w:r>
        <w:rPr>
          <w:b/>
          <w:bCs/>
        </w:rPr>
        <w:t>1</w:t>
      </w:r>
      <w:r>
        <w:rPr/>
        <w:t>中所有内容复制到</w:t>
      </w:r>
      <w:r>
        <w:rPr/>
        <w:t>word</w:t>
      </w:r>
      <w:r>
        <w:rPr/>
        <w:t>文档中，在进行填写、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µÈÏß Western">
    <w:altName w:val="微软雅黑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1:00Z</dcterms:created>
  <dc:creator>4</dc:creator>
  <dc:description/>
  <cp:keywords/>
  <dc:language>en-US</dc:language>
  <cp:lastModifiedBy>Administrator</cp:lastModifiedBy>
  <cp:lastPrinted>2018-07-24T17:30:00Z</cp:lastPrinted>
  <dcterms:modified xsi:type="dcterms:W3CDTF">2018-07-26T09:38:00Z</dcterms:modified>
  <cp:revision>5</cp:revision>
  <dc:subject/>
  <dc:title>旅顺中心幼儿园公开招聘合同制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