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40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雷波县</w:t>
      </w: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  <w:t>2018</w:t>
      </w: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年公开考核聘用</w:t>
      </w: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  <w:t>60</w:t>
      </w: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名政府购买服务初中学科教师岗位和条件一览表</w:t>
      </w:r>
    </w:p>
    <w:tbl>
      <w:tblPr>
        <w:tblW w:w="1408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47"/>
        <w:gridCol w:w="985"/>
        <w:gridCol w:w="845"/>
        <w:gridCol w:w="792"/>
        <w:gridCol w:w="851"/>
        <w:gridCol w:w="2016"/>
        <w:gridCol w:w="775"/>
        <w:gridCol w:w="1982"/>
        <w:gridCol w:w="3990"/>
      </w:tblGrid>
      <w:tr>
        <w:trPr>
          <w:trHeight w:val="758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所需知识、技能等条件</w:t>
            </w:r>
          </w:p>
        </w:tc>
      </w:tr>
      <w:tr>
        <w:trPr>
          <w:trHeight w:val="1262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（学位）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（资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中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教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等教育全日制普通班本科（学士）及以上。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口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英语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生物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地理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化学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88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波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中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教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等教育全日制普通班本科（学士）及以上；音、体、美全日制普通高校专科毕业及以上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口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数学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英语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物理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历史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生物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地理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政治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音乐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美术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体育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信息技术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1173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波县八寨九年一贯制学校初中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教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等教育全日制普通班本科（学士）及以上；音、体、美全日制普通高校专科毕业及以上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口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英语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政治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地理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生物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体育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；音乐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01:00Z</dcterms:created>
  <dc:creator>User</dc:creator>
  <dc:description/>
  <cp:keywords/>
  <dc:language>en-US</dc:language>
  <cp:lastModifiedBy>Administrator</cp:lastModifiedBy>
  <cp:lastPrinted>2018-07-24T15:16:00Z</cp:lastPrinted>
  <dcterms:modified xsi:type="dcterms:W3CDTF">2018-07-26T02:43:00Z</dcterms:modified>
  <cp:revision>42</cp:revision>
  <dc:subject/>
  <dc:title>雷波县人力资源和社会保障局</dc:title>
</cp:coreProperties>
</file>