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附件</w:t>
      </w:r>
      <w:r>
        <w:rPr>
          <w:rFonts w:cs="仿宋" w:ascii="宋体;SimSun" w:hAnsi="宋体;SimSun"/>
          <w:b/>
          <w:bCs/>
          <w:sz w:val="28"/>
          <w:szCs w:val="28"/>
        </w:rPr>
        <w:t xml:space="preserve">1 </w:t>
      </w:r>
    </w:p>
    <w:tbl>
      <w:tblPr>
        <w:tblW w:w="1017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59"/>
        <w:gridCol w:w="5528"/>
        <w:gridCol w:w="1526"/>
      </w:tblGrid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 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专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、学历及职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教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语言文学、英语翻译、英语学科教学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硕士研究生，年龄在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以下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及以后出生）。</w:t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消防技术与管理教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工程，消防安全技术及工程、消防技术与管理、消防指挥学、安全工程（方向：防火工程、灭火救援指挥与技术、火灾勘查、城市消防规划及管理等）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教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、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财务管理、财务会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国际会计、会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算化、会计与统计核算、工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网络工程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与信息安全、信息安全、信息管理与信息系统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、设计学、建筑与土木工程、建筑设计与工程、建筑工程管理、建筑技术科学、土木工程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、土木工程材料、土木工程材料与机构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测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、工程测量、矿山测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教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造及其自动化、机械电子工程、控制科学与工程、控制理论与控制工程、检测技术与自动化装置、机电一体化理论与应用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教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、汽车运用技术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维修工程、车辆工程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广西安全工程职业技术学院</w:t>
      </w:r>
      <w:r>
        <w:rPr>
          <w:rFonts w:cs="仿宋" w:ascii="宋体;SimSun" w:hAnsi="宋体;SimSun"/>
          <w:b/>
          <w:bCs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18</w:t>
      </w:r>
      <w:r>
        <w:rPr>
          <w:rFonts w:ascii="宋体;SimSun" w:hAnsi="宋体;SimSun" w:cs="宋体;SimSun"/>
          <w:b/>
          <w:sz w:val="30"/>
          <w:szCs w:val="30"/>
        </w:rPr>
        <w:t>年度公开招聘工作人员岗位信息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17:00Z</dcterms:created>
  <dc:creator>事业单位人事管理处-朱泓昊</dc:creator>
  <dc:description/>
  <cp:keywords/>
  <dc:language>en-US</dc:language>
  <cp:lastModifiedBy>Microsoft</cp:lastModifiedBy>
  <cp:lastPrinted>2018-06-28T16:11:00Z</cp:lastPrinted>
  <dcterms:modified xsi:type="dcterms:W3CDTF">2018-07-19T07:17:00Z</dcterms:modified>
  <cp:revision>5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