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崇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自主公开招聘教师报名登记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报考岗位：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440"/>
        <w:gridCol w:w="1005"/>
        <w:gridCol w:w="2310"/>
        <w:gridCol w:w="1095"/>
        <w:gridCol w:w="181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取得何种教师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>
          <w:trHeight w:val="1671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7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</w:t>
            </w:r>
          </w:p>
        </w:tc>
        <w:tc>
          <w:tcPr>
            <w:tcW w:w="7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真实、准确填报本人个人有关信息并提供证明、证件等相关材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从考试安排，遵守考试纪律，不舞弊或协助他人舞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违反以上承诺所造成的后果，本人自愿承担相应责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人（签名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教育局、人社局、编委办资格审查工作人员签名</w:t>
            </w:r>
          </w:p>
        </w:tc>
        <w:tc>
          <w:tcPr>
            <w:tcW w:w="7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                 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0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