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06"/>
        <w:gridCol w:w="1861"/>
        <w:gridCol w:w="4617"/>
      </w:tblGrid>
      <w:tr>
        <w:trPr/>
        <w:tc>
          <w:tcPr>
            <w:tcW w:w="833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自治区中小学和幼儿园教师招聘考试专业参考目录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目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  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方向、限小学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初等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方向、理科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、土地资源管理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学、美术教育、美术、绘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油画、国画、雕塑、版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学、音乐教育、音乐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物联网工程、数字媒体技术、计算机软件与理论、计算机系统结构等相关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健康类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47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类、物理类、化学类、计算机类对应专业。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类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专学历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、幼儿教育、幼师等专业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专及以上学历</w:t>
            </w:r>
          </w:p>
        </w:tc>
        <w:tc>
          <w:tcPr>
            <w:tcW w:w="46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师范教育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Black shaka</cp:lastModifiedBy>
  <dcterms:modified xsi:type="dcterms:W3CDTF">2018-07-20T04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