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田县教育局赴内地招聘组花名册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招聘组赴疆外部分省市进行招聘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负责：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招聘组（四川省、重庆市、云南省）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瞿华芸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199252876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清旭：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999048747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招聘组（甘肃省、青海省、内蒙古自治区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作林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139186669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田国忠：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90392128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Black shaka</cp:lastModifiedBy>
  <dcterms:modified xsi:type="dcterms:W3CDTF">2018-07-20T04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