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156"/>
        <w:ind w:left="0" w:right="0" w:hanging="0"/>
        <w:jc w:val="center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莆田市中心血站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818"/>
        <w:gridCol w:w="1808"/>
        <w:gridCol w:w="1809"/>
        <w:gridCol w:w="1996"/>
      </w:tblGrid>
      <w:tr>
        <w:trPr>
          <w:trHeight w:val="10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  名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   别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寸免冠近照）</w:t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5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工作单位及职务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3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性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高学历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及时间、专业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地址及电话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爱好及特长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55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地工作或学习经历</w:t>
            </w:r>
          </w:p>
        </w:tc>
        <w:tc>
          <w:tcPr>
            <w:tcW w:w="7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s.gov.cn/zwgk/rsxx/sydwzp/201807/t20180718_100976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9T05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