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招聘残疾人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益性岗位人员的公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残疾人管理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促进残疾人就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上级有关文件要求和市政府领导意见，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社会公开招聘乡镇残疾人服务人员。招聘有关事宜公告如下：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招聘岗位和人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聘岗位为乡镇残疾人服务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和涉农街道残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分布在：大岭镇、龙山乡、环岭街道、南崴子街道、刘房子街道、黑林子镇、怀德镇、范家屯镇、双城堡镇、秦家屯镇、杨大城子镇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街道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招聘条件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应是公主岭市常住本乡镇的残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就业困难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持有第二代《中华人民共和国残疾人证》（肢体三、四级；听力三、四级；视力四级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保证正常上班，遵纪守法，无不良行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龄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—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，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—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。具有初中以上学历（会熟练操作电脑及使用办公软件）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聘用人员的主要职责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辖区内残疾人提供政策咨询、职业培训、就业指导、扶贫救助、医疗康复、法律援助等服务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掌握上报残疾人康复、就业、培训需求和有关信息工作，为残疾人提供康复、就业培训信息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辖区内残疾人提供生活及社会保障服务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残联交办的其他工作。</w:t>
      </w:r>
    </w:p>
    <w:p>
      <w:pPr>
        <w:pStyle w:val="Normal"/>
        <w:numPr>
          <w:ilvl w:val="0"/>
          <w:numId w:val="6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与资格审查</w:t>
      </w:r>
    </w:p>
    <w:p>
      <w:pPr>
        <w:pStyle w:val="Normal"/>
        <w:ind w:left="720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报名时间和地点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公主岭市残疾人就业服务中心（市残联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楼）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提供资料和资格审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资料：身份证、第二代《中华人民共和国残疾人证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失业证明材料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口本、学历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提交以上材料复印件两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免冠红底彩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样表附后，可自行下载）</w:t>
      </w:r>
    </w:p>
    <w:p>
      <w:pPr>
        <w:pStyle w:val="Normal"/>
        <w:ind w:left="2" w:firstLine="640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审查：由市残联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确定的报名条件予以现场审核。报名人员现场签名，审核人员现场确认签字。　</w:t>
      </w:r>
      <w:r>
        <w:rPr>
          <w:rFonts w:ascii="仿宋" w:hAnsi="仿宋" w:cs="仿宋_GB2312;仿宋" w:eastAsia="仿宋"/>
          <w:sz w:val="32"/>
          <w:szCs w:val="32"/>
        </w:rPr>
        <w:t>　　　　　　　　　　　　　　　　　　　　　　　　　　　　　　　　　　　　　　</w:t>
      </w:r>
    </w:p>
    <w:p>
      <w:pPr>
        <w:pStyle w:val="Normal"/>
        <w:ind w:left="2"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五、笔试与面试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审核后，参加统一笔试，笔试时间地点另行通知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笔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招聘名额依次确定参加面试人员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笔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面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综合成绩予以择优录用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笔试、面试由市残联在市人社局指导下具体实施。</w:t>
      </w:r>
    </w:p>
    <w:p>
      <w:pPr>
        <w:pStyle w:val="Normal"/>
        <w:numPr>
          <w:ilvl w:val="0"/>
          <w:numId w:val="8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公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笔试、面试综合成绩排名录取后，在市政府网站和市人才市场网站公示，公示无异议，办理公益性岗位录用备案手续。</w:t>
      </w:r>
    </w:p>
    <w:p>
      <w:pPr>
        <w:pStyle w:val="Normal"/>
        <w:numPr>
          <w:ilvl w:val="0"/>
          <w:numId w:val="8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人员管理及待遇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人员管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岗后与市残联签订公益性岗位用工协议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市人社局办理录用手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工期限为三年，协议一年一签，期满后解除该用工协议，招聘的人员由市残联负责日常管理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人员待遇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享受公益性岗位人员的相关待遇。</w:t>
      </w:r>
    </w:p>
    <w:p>
      <w:pPr>
        <w:pStyle w:val="Normal"/>
        <w:numPr>
          <w:ilvl w:val="0"/>
          <w:numId w:val="9"/>
        </w:numPr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发现报考者提供虚假证明材料，将取消报考、录用资格，已经上岗工作的解除用工协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宋红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34-6790624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公主岭市人力资源社会保障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9611" w:type="dxa"/>
        <w:jc w:val="left"/>
        <w:tblInd w:w="-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309"/>
        <w:gridCol w:w="1362"/>
        <w:gridCol w:w="1179"/>
        <w:gridCol w:w="1335"/>
        <w:gridCol w:w="969"/>
        <w:gridCol w:w="885"/>
        <w:gridCol w:w="1262"/>
      </w:tblGrid>
      <w:tr>
        <w:trPr>
          <w:trHeight w:val="1516" w:hRule="atLeast"/>
        </w:trPr>
        <w:tc>
          <w:tcPr>
            <w:tcW w:w="96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市残联公益性岗位人员报名登记表</w:t>
            </w:r>
          </w:p>
        </w:tc>
      </w:tr>
      <w:tr>
        <w:trPr>
          <w:trHeight w:val="7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75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乡镇街道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 化 程 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 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 康 状 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 份 证 号 码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编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 疾 证 号 码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分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现住址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证编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统一分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要 简 历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年何月 至 何年何月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72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  至     年  月  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  至     年  月  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  至     年  月  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报名人承诺：</w:t>
            </w:r>
            <w:r>
              <w:rPr>
                <w:rStyle w:val="Font21"/>
                <w:lang w:val="en-US" w:eastAsia="zh-CN" w:bidi="ar"/>
              </w:rPr>
              <w:br/>
              <w:t xml:space="preserve"> 1</w:t>
            </w:r>
            <w:r>
              <w:rPr>
                <w:rStyle w:val="Font21"/>
                <w:lang w:val="en-US" w:eastAsia="zh-CN" w:bidi="ar"/>
              </w:rPr>
              <w:t>、本人已了解本次招聘报考资格、条件和相关待遇。本人保证符合报考条件、所提供的材料全部真实有效。录取后，本人一定无条件服从工作需要和岗位调配。本人保证近期手机畅通，方便与招聘部门保持联系。</w:t>
            </w:r>
            <w:r>
              <w:rPr>
                <w:rStyle w:val="Font21"/>
                <w:lang w:val="en-US" w:eastAsia="zh-CN" w:bidi="ar"/>
              </w:rPr>
              <w:br/>
              <w:t xml:space="preserve"> 2</w:t>
            </w:r>
            <w:r>
              <w:rPr>
                <w:rStyle w:val="Font21"/>
                <w:lang w:val="en-US" w:eastAsia="zh-CN" w:bidi="ar"/>
              </w:rPr>
              <w:t>、本人承诺上述内容，如有违反，服从组织处理，本人承担一切责任。</w:t>
            </w:r>
            <w:r>
              <w:rPr>
                <w:rStyle w:val="Font21"/>
                <w:lang w:val="en-US" w:eastAsia="zh-CN" w:bidi="ar"/>
              </w:rPr>
              <w:br/>
              <w:t xml:space="preserve">  </w:t>
              <w:br/>
              <w:t xml:space="preserve">    </w:t>
              <w:br/>
              <w:t xml:space="preserve">     </w:t>
            </w:r>
            <w:r>
              <w:rPr>
                <w:rStyle w:val="Font21"/>
                <w:lang w:val="en-US" w:eastAsia="zh-CN" w:bidi="ar"/>
              </w:rPr>
              <w:t>承诺人签字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</w:t>
            </w:r>
            <w:r>
              <w:rPr>
                <w:rStyle w:val="Font21"/>
                <w:lang w:val="en-US" w:eastAsia="zh-CN" w:bidi="ar"/>
              </w:rPr>
              <w:t xml:space="preserve">2018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用单位审核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核人签字：                  单位公章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br/>
              <w:t xml:space="preserve">                20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96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00:00Z</dcterms:created>
  <dc:creator>五棵树</dc:creator>
  <dc:description/>
  <dc:language>en-US</dc:language>
  <cp:lastModifiedBy>柠檬气泡水</cp:lastModifiedBy>
  <cp:lastPrinted>2018-07-06T16:03:00Z</cp:lastPrinted>
  <dcterms:modified xsi:type="dcterms:W3CDTF">2018-07-18T01:30:36Z</dcterms:modified>
  <cp:revision>18</cp:revision>
  <dc:subject/>
  <dc:title>公主岭市2014年乡镇残疾人服务岗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