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720"/>
        <w:jc w:val="center"/>
        <w:rPr/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雨城区</w:t>
      </w: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>2018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年公开考核招聘医护类事业单位工作人员岗位和条件一览表</w:t>
      </w:r>
    </w:p>
    <w:tbl>
      <w:tblPr>
        <w:tblW w:w="13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80"/>
        <w:gridCol w:w="2745"/>
        <w:gridCol w:w="705"/>
        <w:gridCol w:w="705"/>
        <w:gridCol w:w="705"/>
        <w:gridCol w:w="705"/>
        <w:gridCol w:w="855"/>
        <w:gridCol w:w="1845"/>
        <w:gridCol w:w="1080"/>
        <w:gridCol w:w="990"/>
        <w:gridCol w:w="990"/>
        <w:gridCol w:w="23"/>
      </w:tblGrid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费性质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资格条件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其他报考条件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雅安市雨城区卫生和计划生育局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乡镇卫生院（上里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中里中心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、对岩中心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、碧峰峡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、南郊乡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、望鱼乡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、大兴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、北郊中心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、多营镇卫生院、草坝中心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、晏场镇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、沙坪中心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额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及以上学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：临床医学、中医学、中西医结合、针灸推拿、中医骨伤本科：临床医学、中医学、中西医临床医学、针灸推拿学 研究生：内科学、外科学、中医学类、中西医结合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，男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执业（助理）医师及以上资格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拉通排名、本单位最低服务年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i w:val="false"/>
                <w:caps w:val="false"/>
                <w:smallCaps w:val="false"/>
                <w:color w:val="5E5E5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8T08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