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8</w:t>
      </w:r>
      <w:r>
        <w:rPr>
          <w:rFonts w:ascii="黑体;SimHei" w:hAnsi="黑体;SimHei" w:cs="宋体;SimSun" w:eastAsia="黑体;SimHei"/>
          <w:sz w:val="28"/>
          <w:szCs w:val="28"/>
        </w:rPr>
        <w:t>年马栏山（长沙）视频文创园管理委员会公开招聘中级雇员岗位表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280"/>
        <w:gridCol w:w="695"/>
        <w:gridCol w:w="3750"/>
        <w:gridCol w:w="1269"/>
        <w:gridCol w:w="2012"/>
        <w:gridCol w:w="3718"/>
        <w:gridCol w:w="1183"/>
        <w:gridCol w:w="714"/>
      </w:tblGrid>
      <w:tr>
        <w:trPr>
          <w:tblHeader w:val="true"/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雇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计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    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岗位所需条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笔试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最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限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雇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造价投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研究生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筑设计及理论、结构工程、岩土工程、市政工程、桥梁与隧道工程、建筑学、工程管理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：建筑学、土木工程、道路桥梁与渡河工程、工程管理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本科及以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国家认可的注册造价工程师（土建专业）资格证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建筑工程造价管理工作经历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0" w:name="_GoBack"/>
            <w:bookmarkEnd w:id="0"/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备独立负责大型房建项目的造价管理工作的能力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审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研究生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筑设计及理论、结构工程、岩土工程、市政工程、建筑学、工程管理；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科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筑学、城市地下空间工程、工程管理、土木工程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本科及以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土建类中级及以上职称或建造师资质证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施工现场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安全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经历或具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建筑设计工作经历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人防审查工作经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产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专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究生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化产业学、产业经济学、新闻传播学类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化产业管理、经济学、新闻传播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本科及以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熟悉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文化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产业的上下游环境和政策法规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，具有良好的政策解读、分析能力；</w:t>
            </w:r>
          </w:p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有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及以上文化产业工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络信息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研究生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算机系统结构、计算机软件与理论、计算机应用技术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科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网络工程、信息安全、计算机科学与技术、软件工程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本科及以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毕业后具有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专业工作经历或具备本专业中级及以上职称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生毕业后具有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专业工作经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</w:t>
            </w:r>
          </w:p>
        </w:tc>
      </w:tr>
    </w:tbl>
    <w:p>
      <w:pPr>
        <w:pStyle w:val="Normal"/>
        <w:snapToGrid w:val="false"/>
        <w:rPr>
          <w:sz w:val="15"/>
          <w:szCs w:val="18"/>
        </w:rPr>
      </w:pPr>
      <w:r>
        <w:rPr>
          <w:sz w:val="15"/>
          <w:szCs w:val="18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6:00Z</dcterms:created>
  <dc:creator>g</dc:creator>
  <dc:description/>
  <dc:language>en-US</dc:language>
  <cp:lastModifiedBy>Administrator</cp:lastModifiedBy>
  <cp:lastPrinted>2018-07-10T15:41:00Z</cp:lastPrinted>
  <dcterms:modified xsi:type="dcterms:W3CDTF">2018-07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