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滨海县卫生事业单位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第二批公开招聘专业技术人员报名表</w:t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中填起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人：                        时间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4:00Z</dcterms:created>
  <dc:creator>wang</dc:creator>
  <dc:description/>
  <cp:keywords/>
  <dc:language>en-US</dc:language>
  <cp:lastModifiedBy>严东明</cp:lastModifiedBy>
  <cp:lastPrinted>2017-06-21T17:13:00Z</cp:lastPrinted>
  <dcterms:modified xsi:type="dcterms:W3CDTF">2018-07-11T10:07:00Z</dcterms:modified>
  <cp:revision>6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