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秀屿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侨联合同制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期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彩色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卫生计生行业能力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905"/>
        <w:gridCol w:w="1775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eastAsia="zh-CN"/>
              </w:rPr>
              <w:t>关系的等要说明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信二维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插入学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二维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图片</w:t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fjxyqql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说明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tjy001</dc:creator>
  <dc:description/>
  <dc:language>en-US</dc:language>
  <cp:lastModifiedBy>Administrator</cp:lastModifiedBy>
  <dcterms:modified xsi:type="dcterms:W3CDTF">2018-03-01T02:50:24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