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方正小标宋简体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厦门市公安局招聘警务辅助人员岗位表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1517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83"/>
        <w:gridCol w:w="975"/>
        <w:gridCol w:w="1696"/>
        <w:gridCol w:w="1272"/>
        <w:gridCol w:w="784"/>
        <w:gridCol w:w="720"/>
        <w:gridCol w:w="533"/>
        <w:gridCol w:w="1400"/>
        <w:gridCol w:w="749"/>
        <w:gridCol w:w="654"/>
        <w:gridCol w:w="569"/>
        <w:gridCol w:w="536"/>
        <w:gridCol w:w="569"/>
        <w:gridCol w:w="2578"/>
      </w:tblGrid>
      <w:tr>
        <w:trPr>
          <w:trHeight w:val="10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09" w:right="-11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260"/>
              <w:ind w:left="-109" w:right="-11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" w:right="-109" w:hanging="108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right="-109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2" w:right="-5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2" w:right="-109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66" w:right="-109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招考范围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厦门市公安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right="-113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right="-109" w:hanging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协助做好计算机、监控安防技术、网络安全维护等工作，服从岗位调配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监管支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2" w:right="-2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5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中共党员、具有一定医护常识或有纪委陪护工作经验者优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厦门市公安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right="-113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right="-109" w:hanging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做好看护区域安全监管工作；协助处置突发事件，服从岗位调配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监管支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8" w:righ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或中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2" w:right="-2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5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共党员、具有一定医护常识或有纪委陪护工作经验者优先</w:t>
            </w:r>
          </w:p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厦门市公安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right="-113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right="-109" w:hanging="9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做好看护区域安全监管工作；协助处置突发事件，服从岗位调配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监管支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8" w:righ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或中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2" w:right="-2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5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共党员、具有一定医护常识或有纪委陪护工作经验者优先</w:t>
            </w:r>
          </w:p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22" w:right="-10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8" w:righ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2" w:right="-2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260"/>
              <w:ind w:left="-92" w:right="-2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3:00Z</dcterms:created>
  <dc:creator>陈阳辉/厦门市局教育处</dc:creator>
  <dc:description/>
  <cp:keywords/>
  <dc:language>en-US</dc:language>
  <cp:lastModifiedBy>陈阳辉/厦门市局教育处</cp:lastModifiedBy>
  <dcterms:modified xsi:type="dcterms:W3CDTF">2018-07-10T07:14:00Z</dcterms:modified>
  <cp:revision>1</cp:revision>
  <dc:subject/>
  <dc:title>                </dc:title>
</cp:coreProperties>
</file>