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675"/>
        <w:gridCol w:w="825"/>
        <w:gridCol w:w="1200"/>
        <w:gridCol w:w="5533"/>
      </w:tblGrid>
      <w:tr>
        <w:trPr/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4"/>
              </w:rPr>
              <w:t>招聘岗位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4"/>
              </w:rPr>
              <w:t>岗位 性质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4"/>
              </w:rPr>
              <w:t>招聘人数</w:t>
            </w:r>
          </w:p>
        </w:tc>
        <w:tc>
          <w:tcPr>
            <w:tcW w:w="6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4"/>
              </w:rPr>
              <w:t>学历学位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飞行器制造工程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教师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全日制硕士研究生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本科须为飞行器制造工程、飞行器设计等相关专业，硕士可为相近专业；具有讲师及以上职称者或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985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高校毕业学历条件可放宽至全日制本科。</w:t>
            </w:r>
          </w:p>
        </w:tc>
      </w:tr>
      <w:tr>
        <w:trPr/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焊接技术与工程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教师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全日制硕士研究生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本科须为焊接技术与工程专业，硕士可为相近专业；具有讲师及以上职称者学历条件可放宽至全日制本科。</w:t>
            </w:r>
          </w:p>
        </w:tc>
      </w:tr>
      <w:tr>
        <w:trPr/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土木工程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教师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全日制硕士研究生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本科须为土木工程专业，硕士可为相近专业；具有中级及以上职称者学历条件可放宽至全日制本科。</w:t>
            </w:r>
          </w:p>
        </w:tc>
      </w:tr>
      <w:tr>
        <w:trPr/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电子商务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教师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全日制硕士研究生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本科、硕士须为电子商务或计算机等相关专业；有专业工作经验者优先，具有讲师及以上职称者学历条件可放宽至全日制本科。</w:t>
            </w:r>
          </w:p>
        </w:tc>
      </w:tr>
      <w:tr>
        <w:trPr/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会计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教师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全日制硕士研究生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本科、硕士须为会计学或财务管理等相关专业；具有讲师及以上职称者学历条件可放宽至本科。</w:t>
            </w:r>
          </w:p>
        </w:tc>
      </w:tr>
      <w:tr>
        <w:trPr/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表演（影视表演方向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教师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全日制硕士研究生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本科须为影视表演方向，硕士可为相近专业；有影视表演工作经历者学历条件可放宽至本科。</w:t>
            </w:r>
          </w:p>
        </w:tc>
      </w:tr>
      <w:tr>
        <w:trPr/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表演（空中乘务方向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教师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本科及以上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本科须为空中乘务方向，且须具有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年以上飞行经历。有国际航班飞行经历者优先。</w:t>
            </w:r>
          </w:p>
        </w:tc>
      </w:tr>
      <w:tr>
        <w:trPr/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英语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教师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全日制硕士研究生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本科或硕士须为英语专业，有海外留学经历者优先。</w:t>
            </w:r>
          </w:p>
        </w:tc>
      </w:tr>
      <w:tr>
        <w:trPr/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体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教师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全日制硕士研究生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本科、硕士须为体育专业，年龄不超过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周岁，跆拳道专项。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 w:before="0" w:after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br/>
              <w:t>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、学历学位、年龄计算截止时间为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；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、以上岗位工作地点均在江西省共青城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2:18:00Z</dcterms:created>
  <dc:creator>User</dc:creator>
  <dc:description/>
  <cp:keywords/>
  <dc:language>en-US</dc:language>
  <cp:lastModifiedBy>User</cp:lastModifiedBy>
  <dcterms:modified xsi:type="dcterms:W3CDTF">2018-07-07T02:19:00Z</dcterms:modified>
  <cp:revision>1</cp:revision>
  <dc:subject/>
  <dc:title>招聘岗位</dc:title>
</cp:coreProperties>
</file>