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考单位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思明区观音山音乐学校 </w:t>
      </w:r>
      <w:r>
        <w:rPr>
          <w:rFonts w:ascii="宋体" w:hAnsi="宋体" w:cs="宋体"/>
          <w:b/>
          <w:color w:val="000000"/>
          <w:sz w:val="36"/>
          <w:szCs w:val="36"/>
        </w:rPr>
        <w:t>岗位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36"/>
          <w:szCs w:val="36"/>
        </w:rPr>
        <w:t>日期：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sz w:val="36"/>
          <w:szCs w:val="36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魂心" w:cs="����;魂心" w:ascii="����;魂心" w:hAnsi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</w:p>
    <w:p>
      <w:pPr>
        <w:pStyle w:val="Normal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魂心" w:cs="����;魂心" w:ascii="����;魂心" w:hAnsi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����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0T03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