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富蕴县面向社会公开招聘编制外工作人员政审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cp:keywords/>
  <dc:language>en-US</dc:language>
  <cp:lastModifiedBy>l01</cp:lastModifiedBy>
  <cp:lastPrinted>2018-07-07T13:26:00Z</cp:lastPrinted>
  <dcterms:modified xsi:type="dcterms:W3CDTF">2018-07-07T05:26:00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