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24"/>
          <w:szCs w:val="44"/>
        </w:rPr>
        <w:t>遂宁经济技术开发区公开考调教师资格条件一览表</w:t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35"/>
        <w:gridCol w:w="1559"/>
        <w:gridCol w:w="2098"/>
        <w:gridCol w:w="1134"/>
        <w:gridCol w:w="6767"/>
      </w:tblGrid>
      <w:tr>
        <w:trPr>
          <w:trHeight w:val="56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调范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调对象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调岗位及名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条件</w:t>
            </w:r>
          </w:p>
        </w:tc>
      </w:tr>
      <w:tr>
        <w:trPr>
          <w:trHeight w:val="2108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遂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技术开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公办中小学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校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，在编教师，现担任小学语文教学工作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学历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本科及以上学历；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教师任职资格，现担任小学语文教学工作的在编教师；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（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；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区）级及以上学科带头人、知名教师；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主管部门举办的教学比赛（小学语文）获得县（区）级奖励及以上的教师；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教学科研（课题）成果（小学语文）获得县（区）级奖励及以上的教师。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为报考必备条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需具备其中一项。</w:t>
            </w:r>
          </w:p>
        </w:tc>
      </w:tr>
      <w:tr>
        <w:trPr>
          <w:trHeight w:val="258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，在编教师，现担任小学数学教学工作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学历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本科及以上学历；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教师任职资格，现担任小学数学教学工作的在编教师；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（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；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区）级及以上学科带头人、知名教师；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主管部门举办的教学比赛（小学数学）获得县（区）级奖励及以上的教师；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教学科研（课题）成果（小学数学）获得县（区）级奖励及以上的教师。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为报考必备条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需具备其中一项。</w:t>
            </w:r>
          </w:p>
        </w:tc>
      </w:tr>
      <w:tr>
        <w:trPr>
          <w:trHeight w:val="181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，在编教师，现担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物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工作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北固初级中学、广德中学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学历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本科及以上物理专业学历；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中及以上教师任职资格，现担任初中物理教学工作的在编教师；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（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；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区）级及以上学科带头人、知名教师；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主管部门举办的教学比赛（初中物理）获得县（区）级奖励及以上的教师；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教学科研（课题）成果（初中物理）获得县（区）级奖励及以上的教师。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为报考必备条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需具备其中一项。</w:t>
            </w:r>
          </w:p>
        </w:tc>
      </w:tr>
      <w:tr>
        <w:trPr>
          <w:trHeight w:val="181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校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，在编教师，现担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生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工作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遂宁高级实验学校、遂宁七中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学历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本科及以上生物专业学历；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中教师任职资格，现担任高中生物教学工作的在编教师；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（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；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区）级及以上学科带头人、知名教师；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主管部门举办的教学比赛（高中生物）获得县（区）级奖励及以上的教师；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教学科研（课题）成果（高中生物）获得县（区）级奖励及以上的教师。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为报考必备条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需具备其中一项。</w:t>
            </w:r>
          </w:p>
        </w:tc>
      </w:tr>
      <w:tr>
        <w:trPr>
          <w:trHeight w:val="181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，在编教师，现担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历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工作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历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城区遂宁七中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学历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本科及以上历史专业学历；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中教师任职资格，现担任高中历史教学工作的在编教师；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（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；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区）级及以上学科带头人、知名教师；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主管部门举办的教学比赛（高中历史）获得县（区）级奖励及以上的教师；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教学科研（课题）成果（高中历史）获得县（区）级奖励及以上的教师。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为报考必备条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需具备其中一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57:00Z</dcterms:created>
  <dc:creator>Administrator</dc:creator>
  <dc:description/>
  <cp:keywords/>
  <dc:language>en-US</dc:language>
  <cp:lastModifiedBy>Administrator</cp:lastModifiedBy>
  <dcterms:modified xsi:type="dcterms:W3CDTF">2018-07-06T01:58:00Z</dcterms:modified>
  <cp:revision>2</cp:revision>
  <dc:subject/>
  <dc:title/>
</cp:coreProperties>
</file>