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遂宁市河东新区公开考调小学教师报名信息登记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 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14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38"/>
        <w:gridCol w:w="851"/>
        <w:gridCol w:w="87"/>
        <w:gridCol w:w="814"/>
        <w:gridCol w:w="124"/>
        <w:gridCol w:w="247"/>
        <w:gridCol w:w="459"/>
        <w:gridCol w:w="397"/>
        <w:gridCol w:w="82"/>
        <w:gridCol w:w="818"/>
        <w:gridCol w:w="240"/>
        <w:gridCol w:w="67"/>
        <w:gridCol w:w="240"/>
        <w:gridCol w:w="270"/>
        <w:gridCol w:w="426"/>
        <w:gridCol w:w="67"/>
        <w:gridCol w:w="108"/>
        <w:gridCol w:w="67"/>
        <w:gridCol w:w="457"/>
        <w:gridCol w:w="317"/>
        <w:gridCol w:w="78"/>
        <w:gridCol w:w="377"/>
        <w:gridCol w:w="166"/>
        <w:gridCol w:w="67"/>
        <w:gridCol w:w="257"/>
        <w:gridCol w:w="1161"/>
        <w:gridCol w:w="252"/>
      </w:tblGrid>
      <w:tr>
        <w:trPr>
          <w:trHeight w:val="562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姓名　　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　　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　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　　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　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423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学历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423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423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重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否　　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82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（市、自治区）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（州）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（市、区）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1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4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详细地址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1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4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1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4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41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类型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4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得何种专业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书、专业特长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824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61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东新区的中小学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服从分配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审人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5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审人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验证人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3061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52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serif;魂心" w:hAnsi="serif;魂心" w:eastAsia="serif;魂心" w:cs="serif;魂心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　　</w:t>
            </w:r>
          </w:p>
        </w:tc>
        <w:tc>
          <w:tcPr>
            <w:tcW w:w="3061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确认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承诺　　</w:t>
            </w:r>
          </w:p>
        </w:tc>
        <w:tc>
          <w:tcPr>
            <w:tcW w:w="918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14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，并郑重承诺工作</w:t>
            </w:r>
            <w:r>
              <w:rPr>
                <w:rFonts w:eastAsia="serif;魂心" w:cs="serif;魂心" w:ascii="serif;魂心" w:hAnsi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内不主动申请调出河东新区外。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359" w:right="0" w:firstLine="420"/>
              <w:jc w:val="center"/>
              <w:rPr/>
            </w:pPr>
            <w:r>
              <w:rPr>
                <w:rFonts w:eastAsia="serif;魂心" w:cs="serif;魂心" w:ascii="serif;魂心" w:hAnsi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（签名）：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80" w:before="0" w:after="0"/>
              <w:ind w:left="108" w:right="0" w:firstLine="420"/>
              <w:jc w:val="center"/>
              <w:rPr/>
            </w:pPr>
            <w:r>
              <w:rPr>
                <w:rFonts w:eastAsia="serif;魂心" w:cs="serif;魂心" w:ascii="serif;魂心" w:hAnsi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72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　　</w:t>
            </w:r>
          </w:p>
        </w:tc>
        <w:tc>
          <w:tcPr>
            <w:tcW w:w="918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说明：报考小学语文、数学岗位请在简历中注明现任教年级、学科）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得奖励名称及其它荣誉名称　　</w:t>
            </w:r>
          </w:p>
        </w:tc>
        <w:tc>
          <w:tcPr>
            <w:tcW w:w="918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员　　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　　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系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称呼）　　</w:t>
            </w:r>
          </w:p>
        </w:tc>
        <w:tc>
          <w:tcPr>
            <w:tcW w:w="1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　　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　　</w:t>
            </w:r>
          </w:p>
        </w:tc>
        <w:tc>
          <w:tcPr>
            <w:tcW w:w="3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　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3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3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3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1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30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按规定有无需要回避的情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况　　</w:t>
            </w:r>
          </w:p>
        </w:tc>
        <w:tc>
          <w:tcPr>
            <w:tcW w:w="918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serif;魂心" w:hAnsi="serif;魂心" w:cs="serif;魂心" w:eastAsia="serif;魂心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　　</w:t>
            </w:r>
          </w:p>
        </w:tc>
        <w:tc>
          <w:tcPr>
            <w:tcW w:w="918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 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9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9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37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4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3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9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30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24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77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49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  <w:tc>
          <w:tcPr>
            <w:tcW w:w="14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"/>
                <w:szCs w:val="1"/>
                <w:lang w:val="en-US" w:eastAsia="zh-CN" w:bidi="ar"/>
              </w:rPr>
              <w:t>　 　</w:t>
            </w:r>
          </w:p>
        </w:tc>
      </w:tr>
      <w:tr>
        <w:trPr/>
        <w:tc>
          <w:tcPr>
            <w:tcW w:w="20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40" w:right="0" w:hanging="84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、邮编、时间等均用阿拉伯数字填写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63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历填写本人取得国家教育行政部门认可的最高学历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63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类型指全日制、函授、自修等学习形式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63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类型一栏，填写所在单位是公办学校或非公办学校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63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考岗位一栏填：招聘的专业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63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主要成员包括夫妻、直系血亲、三代以内旁系亲属以及近姻亲关系的成员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980" w:right="0" w:hanging="262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无按规定回避的情况：指按省人事厅《四川省事业单位工作人员招聘工作试行办法》（川人发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规定的回避范围，如没有就填“无”；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839" w:right="0" w:hanging="121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表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纸正反面打印，填报一份。　　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serif">
    <w:altName w:val="魂心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