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Calibri" w:hAnsi="Calibri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省直事业单位工作人员计划表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 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68"/>
        <w:gridCol w:w="4990"/>
      </w:tblGrid>
      <w:tr>
        <w:trPr>
          <w:trHeight w:val="68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考职数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考资格条件</w:t>
            </w:r>
          </w:p>
        </w:tc>
      </w:tr>
      <w:tr>
        <w:trPr>
          <w:trHeight w:val="35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质量监测研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毕业，普通全日制研究生学历，获得硕士及以上学位，统计学类、数学类专业。</w:t>
            </w:r>
          </w:p>
        </w:tc>
      </w:tr>
      <w:tr>
        <w:trPr>
          <w:trHeight w:val="106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教育课程研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毕业，普通全日制研究生学历，获得硕士及以上学位，教育学类的课程与教学论专业、学科课程与教学论专业、教育学原理专业、比较教育学专业。</w:t>
            </w:r>
          </w:p>
        </w:tc>
      </w:tr>
      <w:tr>
        <w:trPr>
          <w:trHeight w:val="143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毕业，普通全日制研究生学历，获得硕士及以上学位，人文科学和社会科学类专业。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专业类别、专业依据《国家公务员硕士类专业划分目录》确定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3:00Z</dcterms:created>
  <dc:creator>User</dc:creator>
  <dc:description/>
  <cp:keywords/>
  <dc:language>en-US</dc:language>
  <cp:lastModifiedBy>User</cp:lastModifiedBy>
  <dcterms:modified xsi:type="dcterms:W3CDTF">2018-07-09T06:43:00Z</dcterms:modified>
  <cp:revision>1</cp:revision>
  <dc:subject/>
  <dc:title>海南省2018年公开招聘省直事业单位工作人员计划表</dc:title>
</cp:coreProperties>
</file>