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于印发《武平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-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紧缺急需人才引进指导目录》的通知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有关单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武平县“梁野英才”聚集计划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-20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）》（武委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《武平县教育卫生“双十”人才引进实施办法》（武委人才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及《武平县柔性引才实施办法（试行）》（武委人才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等文件关于“实施高素质专业人才引进计划”和“实施紧缺专业人才引进计划”要求，为进一步加强我县人才引进的宏观指导，增强人才引进的针对性和实效性，有力推进“人才强县”战略，为建设闽粤赣边宜居宜业宜旅的生态文明城市，建设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制活、质量高、品牌优、生态好的新武平提供人才智力支持，现将《武平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-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紧缺急需人才引进指导目录》印发给你们，请结合实际扎实做好人才引进工作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共武平县委组织部 武平县人力资源和社会保障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武平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-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紧缺急需人才引进指导目录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931"/>
        <w:gridCol w:w="1860"/>
        <w:gridCol w:w="2266"/>
        <w:gridCol w:w="2951"/>
      </w:tblGrid>
      <w:tr>
        <w:trPr>
          <w:trHeight w:val="48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业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业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要涉及领域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要涉及岗位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条件要求</w:t>
            </w:r>
          </w:p>
        </w:tc>
      </w:tr>
      <w:tr>
        <w:trPr>
          <w:trHeight w:val="1809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造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械工程及检测技术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械设计、制造与控制</w:t>
            </w:r>
          </w:p>
        </w:tc>
        <w:tc>
          <w:tcPr>
            <w:tcW w:w="2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械工程、机械设计制造及其自动化、电气工程、机械电子工程、控制科学与工程、仪器科学与技术、测控技术与仪器、材料科学与工程、金属材料工程、金属材料与热处理技术、材料成型及控制工程、焊接技术与工程、动力工程及工程热物理、生物医学工程、光电信息科学与工程、电子信息工程、工程力学、工业工程、工业设计、机械工艺技术、化学工程与技术</w:t>
            </w:r>
          </w:p>
        </w:tc>
        <w:tc>
          <w:tcPr>
            <w:tcW w:w="2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学士以上学位或中级以上职称，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具有博士学位或副高以上职称（或具有技师以上技能等级资格），男性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，女性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较高的专业技术水平；     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此专业适用于企业单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546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测应用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85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程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光电及新材料产业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计、研发与应用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集成电路工程 ，高分子材料与工程</w:t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药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药制造与研发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化学制药</w:t>
            </w:r>
          </w:p>
        </w:tc>
        <w:tc>
          <w:tcPr>
            <w:tcW w:w="2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学、生物技术、生物工程、生物医学工程、化学工程与技术、生物制药、制药工程</w:t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制药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物研究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矿产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质找矿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域地质调查、矿产勘查、农业地质调查</w:t>
            </w:r>
          </w:p>
        </w:tc>
        <w:tc>
          <w:tcPr>
            <w:tcW w:w="2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质资源与地质工程、资源勘查工程、勘查技术与工程、测绘科学与技术、地质工程、矿业工程、水文与水资源工程、资源环境科学、地球物理学、工程物理、土地资源管理、化学工程与技术、应用化学、机械设计制造及其自动化、机械电子工程、环境科学与工程、土木工程、给排水科学与工程、道路桥梁与渡河工程、工程管理、地理信息科学、地球化学、工程造价、农业资源与环境、土壤学、水土保持及荒漠化防治、遥感科学与技术、大地测量学</w:t>
            </w:r>
          </w:p>
        </w:tc>
        <w:tc>
          <w:tcPr>
            <w:tcW w:w="2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学士以上学位或中级以上职称，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具有博士学位或副高以上职称（或具有技师以上技能等级资格），男性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，女性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较高的专业技术水平；     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此专业适用于企事业单位。</w:t>
            </w:r>
          </w:p>
        </w:tc>
      </w:tr>
      <w:tr>
        <w:trPr>
          <w:trHeight w:val="1291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文、工程地质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矿山水文地质勘查、地质灾害调查评估、环境地质调查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勘探、遥感、测绘、测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矿山地球物理勘查、钻探、坑探、遥感解译、地理信息、工程测量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摄影测量与遥感技术开发及应用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地测量技术开发及应用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化验分析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土工实验、岩矿分析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冶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业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冶金工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属冶炼</w:t>
            </w:r>
          </w:p>
        </w:tc>
        <w:tc>
          <w:tcPr>
            <w:tcW w:w="2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冶金工程、动力工程及工程热物理、机械电子工程、机械设计制造及其自动化、材料科学与工程、金属材料工程、材料成型及控制工程、地质资源与地质工程、控制科学与工程、电气工程、自动化、市场营销、机械工程、电子信息工程、化学工程与技术</w:t>
            </w:r>
          </w:p>
        </w:tc>
        <w:tc>
          <w:tcPr>
            <w:tcW w:w="2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学士以上学位或中级以上职称，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具有博士学位或副高以上职称（或具有技师以上技能等级资格），男性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，女性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较高的专业技术水平；     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此专业适用于企事业单位。</w:t>
            </w:r>
          </w:p>
        </w:tc>
      </w:tr>
      <w:tr>
        <w:trPr>
          <w:trHeight w:val="6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铝电解管理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材料科学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材料研发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属材料加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特种合金钨丝加工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硬质合金加工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色金属压力加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铝型材压力加工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1"/>
                <w:szCs w:val="21"/>
                <w:lang w:val="en-US" w:eastAsia="zh-CN" w:bidi="ar"/>
              </w:rPr>
              <w:t>稀土分离、深加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磁性材料、发光材料、催化材料、永磁电机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模具设计制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铝型材模具设计加工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林产品加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林产品加工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科学与工程、农产品储运与加工、木材加工、食品质量与安全、食品营养与检测</w:t>
            </w:r>
          </w:p>
        </w:tc>
        <w:tc>
          <w:tcPr>
            <w:tcW w:w="2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学士以上学位或中级以上职称，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具有博士学位或副高以上职称，男性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，女性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较高的专业技术水平；      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此专业适用于企事业单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业资源开发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蔬菜、花果培植</w:t>
            </w:r>
          </w:p>
        </w:tc>
        <w:tc>
          <w:tcPr>
            <w:tcW w:w="2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工程、食品科学与工程、兽医学（含基础兽医学、临床兽医学、预防兽医学）、生物学、包装工程、农业工程、农业资源与环境、作物学、园艺学、植物科学与技术、畜牧学、水产、生态学、农学、茶学、农林经济管理、市场营销、农业机械化及其自动化、草学、生物技术、植物科学与技术、种子科学与工程、化学工程与技术、农业水利工程、植物保护、动植物检疫、农村区域发展、地理信息系统、食品质量与安全</w:t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种苗培育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园艺栽培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产品开发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业科研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植物分类、引种驯化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子生物学技术研究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遗传育种研究、畜牧兽医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产品安全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植物保护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验检疫、安全检测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业机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机推广、监管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仪器分析、维修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土保持与生态林业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土保持、林业保护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态保护研发、管理</w:t>
            </w:r>
          </w:p>
        </w:tc>
        <w:tc>
          <w:tcPr>
            <w:tcW w:w="2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学、生态学、水土保持与荒漠化防治、森林保护、森林工程、林木生产、野生动物与自然保护区管理、园艺学、木材科学与工程、生物制药、建筑工程、城乡规划、园林、森林生态旅游、农业资源与环境、林业经济管理、林木遗传育种、林产化工</w:t>
            </w:r>
          </w:p>
        </w:tc>
        <w:tc>
          <w:tcPr>
            <w:tcW w:w="2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学士以上学位或中级以上职称，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具有博士学位或副高以上职称，男性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，女性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较高的专业技术水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;          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此专业适用于企事业单位。</w:t>
            </w:r>
          </w:p>
        </w:tc>
      </w:tr>
      <w:tr>
        <w:trPr>
          <w:trHeight w:val="7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产品开发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产品设计、检验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下经济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木材检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树木与木材鉴定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电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利水电技术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电工程、管理</w:t>
            </w:r>
          </w:p>
        </w:tc>
        <w:tc>
          <w:tcPr>
            <w:tcW w:w="2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利水电工程、水文与水资源工程、道路桥梁与渡河工程、建筑工程、电气工程、机械电子工程、水务工程、土木工程、给排水科学与工程、农业水利工程、信息与通信工程、工程造价、工程管理、水文学与水资源、水工结构工程、水文与水资源、水文自动化测报技术、水利工程、水利水电建筑工程、河务工程与管理</w:t>
            </w:r>
          </w:p>
        </w:tc>
        <w:tc>
          <w:tcPr>
            <w:tcW w:w="2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50" w:right="0" w:firstLine="178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50" w:right="0" w:firstLine="178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50" w:right="0" w:firstLine="178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50" w:right="0" w:firstLine="178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50" w:right="0" w:firstLine="178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50" w:right="0" w:firstLine="178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5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5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学士以上学位或中级以上职称，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具有博士学位或副高以上职称，男性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，女性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较高的专业技术水平；      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此专业适用于企事业单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文、水资源管理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利保护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护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境科研、监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境工程</w:t>
            </w:r>
          </w:p>
        </w:tc>
        <w:tc>
          <w:tcPr>
            <w:tcW w:w="2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境科学与工程、环境化学、环境生态工程、环境监测、环境保护、大气科学、化学工程与技术、化学、分析化学</w:t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境管理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境监察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污染治理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交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运输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交通运输、公路桥梁、港航工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交通建设、营运</w:t>
            </w:r>
          </w:p>
        </w:tc>
        <w:tc>
          <w:tcPr>
            <w:tcW w:w="2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交通运输工程、汽车维修工程、机械维修及检测技术、道路桥梁与渡河工程、土木工程、通信工程、自动化、机械电子工程、安全工程、管理科学与工程、机械工程、电气工程、水利水电工程、水文与水资源工程、给排水科学与工程、工程管理、物流管理、物流工程、物联网工程</w:t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路养护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管理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流管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贸流通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流策划、物流网络建设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设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乡规划与建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乡规划</w:t>
            </w:r>
          </w:p>
        </w:tc>
        <w:tc>
          <w:tcPr>
            <w:tcW w:w="2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学、土木工程、材料科学与工程、动力工程及工程热物理、水利水电工程、给排水科学与工程、风景园林学、建筑环境与能源应用工程、工程管理、道路桥梁与渡河工程、工程造价、城乡规划学、环境科学与工程、园艺学、交通运输工程、人文地理学、地理信息科学、测绘工程与技术、水文与水资源工程、土地资源管理、国土资源管理、环境规划与管理</w:t>
            </w:r>
          </w:p>
        </w:tc>
        <w:tc>
          <w:tcPr>
            <w:tcW w:w="2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学士以上学位或中级以上职称，年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具有博士学位或副高以上职称，男性年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，女性年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较高的专业技术水平；     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此专业适用于国有企事业单位。</w:t>
            </w:r>
          </w:p>
        </w:tc>
      </w:tr>
      <w:tr>
        <w:trPr>
          <w:trHeight w:val="6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程造价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监理、施工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给排水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园林绿化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事业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化事业与产业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闻采、编、播</w:t>
            </w:r>
          </w:p>
        </w:tc>
        <w:tc>
          <w:tcPr>
            <w:tcW w:w="2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闻传播学、表演、播音与主持、编剧、导演、动漫设计与制作、广告学、文化创意、文化产业管理、计算机科学与技术、图书馆学、文物与博物馆学、文物保护技术</w:t>
            </w:r>
          </w:p>
        </w:tc>
        <w:tc>
          <w:tcPr>
            <w:tcW w:w="2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学士学位，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具有硕士学位或中级以上职称，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具有博士学位或副高以上职称，男性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，女性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较高的专业技术水平；     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此专业适用于事业单位。</w:t>
            </w:r>
          </w:p>
        </w:tc>
      </w:tr>
      <w:tr>
        <w:trPr>
          <w:trHeight w:val="84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导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化事业管理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化保护与开发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旅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理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旅游开发管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旅游产业规划</w:t>
            </w:r>
          </w:p>
        </w:tc>
        <w:tc>
          <w:tcPr>
            <w:tcW w:w="22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旅游管理、景区开发与管理、旅游服务与管理、地质学、电子信息工程、电子科学与技术、信息与通信工程、计算机科学与技术、市场营销</w:t>
            </w:r>
          </w:p>
        </w:tc>
        <w:tc>
          <w:tcPr>
            <w:tcW w:w="2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学士以上学位或中级以上职称，年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具有博士学位或副高以上职称，男性年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，女性年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较高的专业技术水平；     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此专业适用于企事业单位。</w:t>
            </w:r>
          </w:p>
        </w:tc>
      </w:tr>
      <w:tr>
        <w:trPr>
          <w:trHeight w:val="111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景区开发管理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旅游开发、文化服务</w:t>
            </w:r>
          </w:p>
        </w:tc>
        <w:tc>
          <w:tcPr>
            <w:tcW w:w="22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82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贸易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园区贸易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园区规划、管理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业工程、工业设计、工业环保与安全技术、电气工程、国际经济与贸易、贸易经济、物流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学士以上学位或中级以上职称，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具有博士学位或副高以上职称，男性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，女性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较高的专业技术水平；     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此专业适用于企事业单位。</w:t>
            </w:r>
          </w:p>
        </w:tc>
      </w:tr>
      <w:tr>
        <w:trPr>
          <w:trHeight w:val="360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融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政金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政、金融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政学，财政，金融学，金融管理与实务，国际金融，金融与证券，金融工程，农村合作金融，医疗保险实务，投资学，证券投资与管理，投资与理财，证券与期货，资产评估与管理，资产评估，产权交易与实务，信用管理，经济与国际金融，财政与税收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学士以上学位或中级以上职称，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具有博士学位或副高以上职称，男性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，女性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较高的专业技术水平；     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此专业适用于企事业单位。</w:t>
            </w:r>
          </w:p>
        </w:tc>
      </w:tr>
      <w:tr>
        <w:trPr>
          <w:trHeight w:val="448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计与审计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计、审计及投资领域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计、审计及投资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计（学），审计学，审计（实务），财务管理，财务会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国际会计，会计（财务）电算化，注册会计师，会计与统计核算，财务信息管理，工业（企业）会计等专业会计，会计电算化，会计与审计，审计实务，统计实务，企业财务管理，电脑与财会，税务会计，建设投资与审计，工程财务管理，建筑财务会计，营销与会计，经济管理（含会计电算化），企业会计与税务，涉外会计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学士以上学位或中级以上职称，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具有博士学位或副高以上职称，男性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，女性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较高的专业技术水平；     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此专业适用于企事业单位。</w:t>
            </w:r>
          </w:p>
        </w:tc>
      </w:tr>
      <w:tr>
        <w:trPr>
          <w:trHeight w:val="413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卫生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疗医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、医技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基础医学、临床医学、麻醉学、医学影像学、眼科学、精神医学、放射医学、口腔医学、公共卫生与预防医学、妇幼保健医学、药学、临床药学、内科学、儿科学、皮肤病与性病学、护理学、妇产科学、外科学、肿瘤学、急诊医学、重症医学、全科医学、疼痛医学、医学检验技术、医学实验技术、卫生检验与检疫、病理学、中医学、中医骨伤科学、康复治疗学、助产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学士以上学位或中级以上职称，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具有博士学位或副高以上职称，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       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较高的专业技术水平；      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此专业适用于事业单位。</w:t>
            </w:r>
          </w:p>
        </w:tc>
      </w:tr>
      <w:tr>
        <w:trPr>
          <w:trHeight w:val="161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</w:t>
            </w:r>
          </w:p>
        </w:tc>
        <w:tc>
          <w:tcPr>
            <w:tcW w:w="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、科研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学教师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学科、数学学科、英语学科、物理学科、化学学科、生物学科、历史学科、地理学科、政治学科、计算机教育、心理学、现代信息技术</w:t>
            </w:r>
          </w:p>
        </w:tc>
        <w:tc>
          <w:tcPr>
            <w:tcW w:w="2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学士学位，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具有硕士学位或中级以上职称，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具有博士学位或副高以上职称，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较高的专业技术水平；        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此专业适用于事业单位。</w:t>
            </w:r>
          </w:p>
        </w:tc>
      </w:tr>
      <w:tr>
        <w:trPr>
          <w:trHeight w:val="90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业中专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及其自动化、光电信息工程、电子商务</w:t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党校教学（行政学校）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哲学、经济学、法学、政治学、社会学、社会心理学、马克思主义理论、马克思主义基本原理、科学社会主义、中共党史与党的建设、领导科学</w:t>
            </w:r>
          </w:p>
        </w:tc>
        <w:tc>
          <w:tcPr>
            <w:tcW w:w="2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目录中所涉及企业是指规模以上工业企业及市级以上农业龙头企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采取柔性引才方式引进到企事业单位工作的，引进人才相关年龄、资格条件还需符合《武平县柔性引才实施办法（试行）》（武委人才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相关规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5T03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