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55"/>
        <w:gridCol w:w="3724"/>
        <w:gridCol w:w="3070"/>
        <w:gridCol w:w="1494"/>
        <w:gridCol w:w="2278"/>
      </w:tblGrid>
      <w:tr>
        <w:trPr>
          <w:trHeight w:val="984" w:hRule="atLeast"/>
        </w:trPr>
        <w:tc>
          <w:tcPr>
            <w:tcW w:w="13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方正小标宋_GBK;微软雅黑" w:hAnsi="方正小标宋_GBK;微软雅黑" w:eastAsia="方正小标宋_GBK;微软雅黑"/>
                  <w:sz w:val="32"/>
                  <w:szCs w:val="32"/>
                </w:rPr>
                <w:t>赤水市公开遴选教育局机关事业单位人员</w:t>
              </w:r>
              <w:r>
                <w:rPr>
                  <w:rStyle w:val="InternetLink"/>
                  <w:rFonts w:ascii="方正小标宋_GBK;微软雅黑" w:hAnsi="方正小标宋_GBK;微软雅黑" w:cs="宋体" w:eastAsia="方正小标宋_GBK;微软雅黑"/>
                  <w:color w:val="000000"/>
                  <w:kern w:val="0"/>
                  <w:sz w:val="32"/>
                  <w:szCs w:val="32"/>
                </w:rPr>
                <w:t>岗位计划表</w:t>
              </w:r>
            </w:hyperlink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名称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类别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计划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水市教研室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物理教研员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要求详见《方案》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水市教研室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英语教研员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水市教研室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语文教研员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水市教研室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文综（政治、历史、地理）教研员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水市教研室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教研员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水市青少年活动中心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学科辅导教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水市青少年活动中心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音乐或舞蹈专业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学科辅导教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水市青少年活动中心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技术学科辅导教师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水市招生考试中心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信息技术教师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hishui.gov.cn/uploadfiles/201802/28/2018022810160527746643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6:00Z</dcterms:created>
  <dc:creator>微软用户</dc:creator>
  <dc:description/>
  <dc:language>en-US</dc:language>
  <cp:lastModifiedBy>Winbin</cp:lastModifiedBy>
  <cp:lastPrinted>2018-06-29T16:48:00Z</cp:lastPrinted>
  <dcterms:modified xsi:type="dcterms:W3CDTF">2018-07-04T08:03:36Z</dcterms:modified>
  <cp:revision>233</cp:revision>
  <dc:subject/>
  <dc:title>盂县教研室教研员公开选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