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48650" cy="421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4T08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