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281545" cy="371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154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03T09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