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2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8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24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24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24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24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报名时参考。如对报考职位的资格条件和其他事项有疑问的，可直接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电话咨询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组织二科</cp:lastModifiedBy>
  <dcterms:modified xsi:type="dcterms:W3CDTF">2018-06-22T10:26:45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