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lang w:val="en-US" w:eastAsia="zh-CN" w:bidi="ar"/>
        </w:rPr>
        <w:t>河北农业大学招聘单位联系方式</w:t>
      </w:r>
    </w:p>
    <w:tbl>
      <w:tblPr>
        <w:tblW w:w="78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"/>
        <w:gridCol w:w="3800"/>
        <w:gridCol w:w="1246"/>
        <w:gridCol w:w="1926"/>
      </w:tblGrid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部门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乡建设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董巧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1275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科技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会彩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836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医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聚祥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0278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电工程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扬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1578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贸易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段清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860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宋双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1514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崔晓东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8799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荣广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810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社会科学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路新利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868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商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冯晓明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866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命科学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贾慧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826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技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会彦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818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何小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1572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科学与技术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郭涛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153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亚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1166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与旅游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瑞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8788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斌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830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浩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816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与环境科学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薛宝民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820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土资源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薛宝民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820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学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爱萍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8871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工作部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宋继理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27521569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渤海校区基础课部（黄骅校区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静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75605229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渤海校区理工系（黄骅校区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75605225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渤海校区文管系（黄骅校区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伟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17560522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学院（秦皇岛校区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慧英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353150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8282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828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北中公教育--李希</cp:lastModifiedBy>
  <dcterms:modified xsi:type="dcterms:W3CDTF">2018-06-27T08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