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方正黑体简体" w:hAnsi="方正黑体简体" w:eastAsia="方正黑体简体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青白江区大同镇人民政府招聘专职网格员报名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right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填表时间：    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00"/>
        <w:gridCol w:w="328"/>
        <w:gridCol w:w="1079"/>
        <w:gridCol w:w="353"/>
        <w:gridCol w:w="621"/>
        <w:gridCol w:w="90"/>
        <w:gridCol w:w="389"/>
        <w:gridCol w:w="898"/>
        <w:gridCol w:w="1286"/>
        <w:gridCol w:w="857"/>
        <w:gridCol w:w="1714"/>
      </w:tblGrid>
      <w:tr>
        <w:trPr>
          <w:trHeight w:val="68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655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入党时间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户籍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健康状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住址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婚姻状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箱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码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专长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获奖情况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 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面 貌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49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napToGrid w:val="false"/>
        <w:spacing w:lineRule="exact" w:line="58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ascii="方正黑体简体" w:hAnsi="方正黑体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6:00Z</dcterms:created>
  <dc:creator>共同的稻田</dc:creator>
  <dc:description/>
  <cp:keywords/>
  <dc:language>en-US</dc:language>
  <cp:lastModifiedBy>PC</cp:lastModifiedBy>
  <cp:lastPrinted>2018-06-19T14:07:00Z</cp:lastPrinted>
  <dcterms:modified xsi:type="dcterms:W3CDTF">2018-06-20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