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事业单位公开招聘人员报名登记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72"/>
        <w:gridCol w:w="784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  间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  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  格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  址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60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（包括学习经历）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月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28"/>
              <w:ind w:firstLine="1575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 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注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必须如实填写以上内容，如填报虚假信息者，取消考试或录取聘用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合格的，由人社部门留存此表，并由考生现场确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cp:keywords/>
  <dc:language>en-US</dc:language>
  <cp:lastModifiedBy>AutoBVT</cp:lastModifiedBy>
  <cp:lastPrinted>2018-06-26T11:19:00Z</cp:lastPrinted>
  <dcterms:modified xsi:type="dcterms:W3CDTF">2018-06-26T06:50:00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