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椒江区妇幼保健院、基层医疗卫生机构和机关幼儿园公开招聘工作人员报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admin</cp:lastModifiedBy>
  <cp:lastPrinted>2017-04-20T15:40:00Z</cp:lastPrinted>
  <dcterms:modified xsi:type="dcterms:W3CDTF">2018-06-20T08:12:00Z</dcterms:modified>
  <cp:revision>54</cp:revision>
  <dc:subject/>
  <dc:title>2012年上半年台州市级事业单位</dc:title>
</cp:coreProperties>
</file>