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33750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37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675" cy="38684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86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6-27T06:4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