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口市民兵训练基地公开招聘岗位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50"/>
        <w:gridCol w:w="996"/>
        <w:gridCol w:w="1295"/>
        <w:gridCol w:w="873"/>
        <w:gridCol w:w="2127"/>
        <w:gridCol w:w="1009"/>
        <w:gridCol w:w="825"/>
      </w:tblGrid>
      <w:tr>
        <w:trPr>
          <w:trHeight w:val="73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资格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户籍（含海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（含）以上学历，学士（含）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与审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户籍（含海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（含）以上学历，学士（含）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840" w:hanging="84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[</w:t>
      </w:r>
      <w:r>
        <w:rPr>
          <w:rFonts w:ascii="宋体" w:hAnsi="宋体" w:cs="宋体"/>
          <w:sz w:val="28"/>
          <w:szCs w:val="28"/>
          <w:lang w:val="en-US" w:eastAsia="zh-CN"/>
        </w:rPr>
        <w:t>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周岁以下是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198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eastAsia="zh-CN"/>
        </w:rPr>
        <w:t>（含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以后出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eastAsia="zh-CN"/>
        </w:rPr>
        <w:t>，全日制普通高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年应届毕业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eastAsia="zh-CN"/>
        </w:rPr>
        <w:t>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</w:rPr>
        <w:t>学校出具毕业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eastAsia="zh-CN"/>
        </w:rPr>
        <w:t>，并应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7"/>
          <w:szCs w:val="27"/>
          <w:shd w:fill="FFFFFF" w:val="clear"/>
          <w:lang w:val="en-US" w:eastAsia="zh-CN"/>
        </w:rPr>
        <w:t>日之前取得学历学位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26T03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