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方正小标宋_GBK;微软雅黑" w:eastAsia="华文中宋"/>
          <w:sz w:val="44"/>
          <w:szCs w:val="44"/>
        </w:rPr>
        <w:t>常熟市总工会招聘合同制工作人员岗位表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tbl>
      <w:tblPr>
        <w:tblW w:w="13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1290"/>
        <w:gridCol w:w="1255"/>
        <w:gridCol w:w="2527"/>
        <w:gridCol w:w="1769"/>
        <w:gridCol w:w="1768"/>
        <w:gridCol w:w="2546"/>
      </w:tblGrid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管理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专业、工民建专业、房地产管理专业及相关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具有三年及以上工作经历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务工作岗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市范围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20"/>
                <w:szCs w:val="20"/>
              </w:rPr>
              <w:t>具有三年及以上工作经历、中共正式党员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2:00Z</dcterms:created>
  <dc:creator>雨林木风</dc:creator>
  <dc:description/>
  <dc:language>en-US</dc:language>
  <cp:lastModifiedBy>clackpc8</cp:lastModifiedBy>
  <cp:lastPrinted>2016-07-19T11:04:00Z</cp:lastPrinted>
  <dcterms:modified xsi:type="dcterms:W3CDTF">2018-06-2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