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小标宋简体;Arial Unicode MS" w:cs="Times New Roman"/>
          <w:w w:val="66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机械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Sky123.Org</cp:lastModifiedBy>
  <dcterms:modified xsi:type="dcterms:W3CDTF">2017-11-28T01:36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