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宁波国家高新区（新材料科技城）管委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公开招聘事业身份工作人员岗位及条件要求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707"/>
        <w:gridCol w:w="3836"/>
        <w:gridCol w:w="1080"/>
        <w:gridCol w:w="2223"/>
      </w:tblGrid>
      <w:tr>
        <w:trPr>
          <w:trHeight w:val="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（学位）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范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汉语言文学、汉语言、中国文学、新闻学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汉语言文字学、新闻学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。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3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服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济学、产业经济学、企业管理、技术经济及管理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1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、概率论与数理统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8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历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济学、产业经济学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21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字学、语言学及应用语言学、新闻学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文字工作经历，市级以上报刊有作品发表。</w:t>
            </w:r>
          </w:p>
        </w:tc>
      </w:tr>
      <w:tr>
        <w:trPr>
          <w:trHeight w:val="15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务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理论、宪法学与行政法学、民商法学、经济法学、环境与资源保护法学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科专业要求为法学专业。</w:t>
            </w:r>
          </w:p>
        </w:tc>
      </w:tr>
      <w:tr>
        <w:trPr>
          <w:trHeight w:val="24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建筑环境与能源应用工程、建筑学、建筑环境与设备工程、建筑电气与智能化、供热通风与空调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供热、供燃气、通风及空调工程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5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行政管理、公共事业管理、管理科学专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行政管理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0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学类（</w:t>
            </w:r>
            <w:r>
              <w:rPr>
                <w:rFonts w:eastAsia="仿宋_GB2312" w:cs="宋体" w:ascii="仿宋_GB2312" w:hAnsi="仿宋_GB2312"/>
                <w:sz w:val="24"/>
              </w:rPr>
              <w:t>0301</w:t>
            </w:r>
            <w:r>
              <w:rPr>
                <w:rFonts w:ascii="仿宋_GB2312" w:hAnsi="仿宋_GB2312" w:cs="宋体" w:eastAsia="仿宋_GB2312"/>
                <w:sz w:val="24"/>
              </w:rPr>
              <w:t>）、中国语言文学类、新闻传播学类、行政管理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2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类、企业管理、工商管理、统计学、技术经济及管理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0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、民商法学、经济法学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2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历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类、药学类、生物科学、生物化学与分子生物学、生命科学与健康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历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类、材料工程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7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从事校园安全管理，适合男性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语言文学类、法学类（</w:t>
            </w:r>
            <w:r>
              <w:rPr>
                <w:rFonts w:eastAsia="仿宋_GB2312" w:ascii="仿宋_GB2312" w:hAnsi="仿宋_GB2312"/>
                <w:sz w:val="24"/>
              </w:rPr>
              <w:t>0301</w:t>
            </w:r>
            <w:r>
              <w:rPr>
                <w:rFonts w:ascii="仿宋_GB2312" w:hAnsi="仿宋_GB2312" w:eastAsia="仿宋_GB2312"/>
                <w:sz w:val="24"/>
              </w:rPr>
              <w:t>）、法律类、行政管理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、教育管理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87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人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汉语言文学、法学、人力资源管理、行政管理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中国语言文学类、法学类（</w:t>
            </w:r>
            <w:r>
              <w:rPr>
                <w:rFonts w:eastAsia="仿宋_GB2312" w:ascii="仿宋_GB2312" w:hAnsi="仿宋_GB2312"/>
                <w:sz w:val="24"/>
              </w:rPr>
              <w:t>0301</w:t>
            </w:r>
            <w:r>
              <w:rPr>
                <w:rFonts w:ascii="仿宋_GB2312" w:hAnsi="仿宋_GB2312" w:eastAsia="仿宋_GB2312"/>
                <w:sz w:val="24"/>
              </w:rPr>
              <w:t>）、法律类、政治学类、马克思主义理论类、行政管理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223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经常出差，适合男性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计算机类、材料类、生物医学工程类、化学类专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材料科学与工程类、软件工程类、计算机科学与技术类、生物医学工程类、材料工程、生物化学与分子生物学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24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服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电子信息类、材料类、自动化类、经济与贸易类、统计学类、新闻学、信息与计算科学专业；                                    研究生：材料科学与工程类、信息与通信工程类、应用经济学类、材料工程、新闻学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0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联合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历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类、材料工程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0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材料类、工商管理类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  <w:r>
              <w:rPr>
                <w:rFonts w:ascii="仿宋_GB2312" w:hAnsi="仿宋_GB2312" w:eastAsia="仿宋_GB2312"/>
                <w:sz w:val="24"/>
              </w:rPr>
              <w:t>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材料科学与工程类、工商管理类、材料工程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科技服务、专业孵化器运营工作经历。</w:t>
            </w:r>
          </w:p>
        </w:tc>
      </w:tr>
      <w:tr>
        <w:trPr>
          <w:trHeight w:val="10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经常出差，适合男性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类、机械工程类、生物医学工程类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16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新闻学、汉语言文学、行政管理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新闻学、汉语言文字学、行政管理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文秘工作经历。</w:t>
            </w:r>
          </w:p>
        </w:tc>
      </w:tr>
      <w:tr>
        <w:trPr>
          <w:trHeight w:val="10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计算机类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计算机科学与技术类、计算机技术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本专业工作经历。</w:t>
            </w:r>
          </w:p>
        </w:tc>
      </w:tr>
      <w:tr>
        <w:trPr>
          <w:trHeight w:val="102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大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公共事业管理、行政管理专业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行政管理、工商管理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本科学历的需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窗口工作经历。</w:t>
            </w:r>
          </w:p>
        </w:tc>
      </w:tr>
      <w:tr>
        <w:trPr>
          <w:trHeight w:val="15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与服务外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sz w:val="24"/>
              </w:rPr>
              <w:t>，学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</w:rPr>
              <w:t>计算机类、电子商务类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计算机科学与技术类、软件工程类、计算机技术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0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历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类、软件工程、计算机技术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24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审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及以上学历，学士及以上学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土木工程、工程管理，工程造价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建筑与土木工程、工程管理类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从事土建、安装预决（结）算编制或审核工作经历。具有注册造价工程师（土建、安装）职业资格。</w:t>
            </w:r>
          </w:p>
        </w:tc>
      </w:tr>
      <w:tr>
        <w:trPr>
          <w:trHeight w:val="217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整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动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土地资源管理、土地管理、土地规划与利用、地理信息科学、人文地理与城乡规划、地理信息系统、资源环境与城乡规划管理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地理学类、土地资源管理、测绘科学与技术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38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城市规划、建筑学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城市规划类、城市规划与设计、建筑设计及其理论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具有高级工程师职称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。助理工程师以上职称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本专业工作经历。</w:t>
            </w:r>
          </w:p>
        </w:tc>
      </w:tr>
      <w:tr>
        <w:trPr>
          <w:trHeight w:val="16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管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环境工程、给水排水工程、给排水科学与工程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市政工程、环境工程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工程师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市政工程规划设计或管理工作经历。</w:t>
            </w:r>
          </w:p>
        </w:tc>
      </w:tr>
      <w:tr>
        <w:trPr>
          <w:trHeight w:val="11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监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质量管理工程、标准化工程、信息管理与信息系统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测试计量技术及仪器、精密仪器及机械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标准、计量、质量管理工作经历。</w:t>
            </w:r>
          </w:p>
        </w:tc>
      </w:tr>
      <w:tr>
        <w:trPr>
          <w:trHeight w:val="139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墟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治信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从事基层维稳工作，适合男性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法学类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法学类（</w:t>
            </w:r>
            <w:r>
              <w:rPr>
                <w:rFonts w:eastAsia="仿宋_GB2312" w:ascii="仿宋_GB2312" w:hAnsi="仿宋_GB2312"/>
                <w:sz w:val="24"/>
              </w:rPr>
              <w:t>0301</w:t>
            </w:r>
            <w:r>
              <w:rPr>
                <w:rFonts w:ascii="仿宋_GB2312" w:hAnsi="仿宋_GB2312" w:eastAsia="仿宋_GB2312"/>
                <w:sz w:val="24"/>
              </w:rPr>
              <w:t>）、法律硕士（法学）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工作经历，能用宁波话交流。</w:t>
            </w:r>
          </w:p>
        </w:tc>
      </w:tr>
      <w:tr>
        <w:trPr>
          <w:trHeight w:val="110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财政学、会计学、财务管理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财政学、会计学、会计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工作经历。具有会计从业资格证书。</w:t>
            </w:r>
          </w:p>
        </w:tc>
      </w:tr>
      <w:tr>
        <w:trPr>
          <w:trHeight w:val="121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明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历且硕士及以上学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、管理科学与工程类、工商管理类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69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安全监督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从事安全生产监管，适合男性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法学类（</w:t>
            </w:r>
            <w:r>
              <w:rPr>
                <w:rFonts w:eastAsia="仿宋_GB2312" w:ascii="仿宋_GB2312" w:hAnsi="仿宋_GB2312"/>
                <w:sz w:val="24"/>
              </w:rPr>
              <w:t>0301</w:t>
            </w:r>
            <w:r>
              <w:rPr>
                <w:rFonts w:ascii="仿宋_GB2312" w:hAnsi="仿宋_GB2312" w:eastAsia="仿宋_GB2312"/>
                <w:sz w:val="24"/>
              </w:rPr>
              <w:t>）、交通运输类、化学类、</w:t>
            </w:r>
            <w:r>
              <w:rPr>
                <w:rFonts w:ascii="仿宋_GB2312" w:hAnsi="仿宋_GB2312" w:eastAsia="仿宋_GB2312"/>
                <w:sz w:val="24"/>
              </w:rPr>
              <w:t>电气类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土木类</w:t>
            </w:r>
            <w:r>
              <w:rPr>
                <w:rFonts w:ascii="仿宋_GB2312" w:hAnsi="仿宋_GB2312" w:eastAsia="仿宋_GB2312"/>
                <w:sz w:val="24"/>
              </w:rPr>
              <w:t>、管理科学与工程类专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法学类（</w:t>
            </w:r>
            <w:r>
              <w:rPr>
                <w:rFonts w:eastAsia="仿宋_GB2312" w:ascii="仿宋_GB2312" w:hAnsi="仿宋_GB2312"/>
                <w:sz w:val="24"/>
              </w:rPr>
              <w:t>0301</w:t>
            </w:r>
            <w:r>
              <w:rPr>
                <w:rFonts w:ascii="仿宋_GB2312" w:hAnsi="仿宋_GB2312" w:eastAsia="仿宋_GB2312"/>
                <w:sz w:val="24"/>
              </w:rPr>
              <w:t>）、交通运输工程类、化学类、电气工程类、土木工程类、管理科学与工程类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18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驷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土木工程、建筑学、建筑电子与智能化、道路桥梁与渡河工程、历史建筑保护工程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结构工程、市政工程、地图制图学与地理信息工程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7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</w:p>
    <w:p>
      <w:pPr>
        <w:pStyle w:val="Normal"/>
        <w:shd w:fill="FFFFFF" w:val="clear"/>
        <w:autoSpaceDE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招聘岗位要求本科及以上学历的，要求专业需符合本科或研究生专业之一；</w:t>
      </w:r>
    </w:p>
    <w:p>
      <w:pPr>
        <w:pStyle w:val="Normal"/>
        <w:shd w:fill="FFFFFF" w:val="clear"/>
        <w:autoSpaceDE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国外留学回国人员专业审核以所学课程名称为准，要求</w:t>
      </w:r>
      <w:r>
        <w:rPr>
          <w:rFonts w:ascii="仿宋_GB2312" w:hAnsi="仿宋_GB2312" w:eastAsia="仿宋_GB2312"/>
          <w:sz w:val="24"/>
        </w:rPr>
        <w:t>报名时已取得国家教育部中国留学服务中心出具的境外学历、学位认证书。</w:t>
      </w:r>
    </w:p>
    <w:p>
      <w:pPr>
        <w:pStyle w:val="Normal"/>
        <w:shd w:fill="FFFFFF" w:val="clear"/>
        <w:autoSpaceDE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能用宁波话交流将在资格复审时现场询问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2:00Z</dcterms:created>
  <dc:creator>MC SYSTEM</dc:creator>
  <dc:description/>
  <dc:language>en-US</dc:language>
  <cp:lastModifiedBy>钟YOUNG+FOX</cp:lastModifiedBy>
  <cp:lastPrinted>2018-06-20T16:20:00Z</cp:lastPrinted>
  <dcterms:modified xsi:type="dcterms:W3CDTF">2018-06-20T09:43:37Z</dcterms:modified>
  <cp:revision>33</cp:revision>
  <dc:subject/>
  <dc:title>宁波国家高新区（新材料科技城）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