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公安机关辅警招聘体能测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和标准（通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公安机关招录巡逻处突类辅警体能测试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普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巡逻处突类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引体向上</w:t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1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绍兴市公安机关辅警招聘体能测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一、</w:t>
      </w:r>
      <w:r>
        <w:rPr>
          <w:rFonts w:eastAsia="黑体;SimHei"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</w:t>
      </w:r>
      <w:r>
        <w:rPr>
          <w:rFonts w:eastAsia="黑体;SimHei" w:cs="宋体;SimSun" w:ascii="宋体;SimSun" w:hAnsi="宋体;SimSun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“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 w:cs="宋体;SimSun" w:ascii="宋体;SimSun" w:hAnsi="宋体;SimSun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 w:cs="宋体;SimSun" w:ascii="宋体;SimSun" w:hAnsi="宋体;SimSun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8"/>
          <w:szCs w:val="28"/>
        </w:rPr>
        <w:t>15~35</w:t>
      </w:r>
      <w:r>
        <w:rPr>
          <w:rFonts w:cs="宋体;SimSun" w:eastAsia="仿宋_GB2312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cs="宋体;SimSun" w:eastAsia="仿宋_GB2312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四、引体向上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测试方法：受测者面向单杠，自然站立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然后向后摆动双臂，跳起，双手分开与肩同宽，正握杠，身体呈直臂悬垂姿势。待身体停止晃动后，两臂同时用力，向上引体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身体不能有任何附加动作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);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当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  <w:shd w:fill="FFFFFF" w:val="clear"/>
          </w:rPr>
          <w:t>下颌</w:t>
        </w:r>
      </w:hyperlink>
      <w:r>
        <w:rPr>
          <w:rFonts w:ascii="仿宋_GB2312" w:hAnsi="仿宋_GB2312" w:cs="Arial" w:eastAsia="仿宋_GB2312"/>
          <w:sz w:val="28"/>
          <w:szCs w:val="28"/>
          <w:shd w:fill="FFFFFF" w:val="clear"/>
        </w:rPr>
        <w:t>超过横杠上缘时，还原，呈直臂悬垂姿势，为完成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次。测试人员记录受试者完成的次数。以次为单位。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注意事项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若受测者身高较矮，不能自己跳起握杆时，测试人员可以提供帮助；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测试时，受测者要保持身体挺直，不得屈膝、挺腹等；若借助身体摆动或其他附加动作完成引体时，该次不计数； 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测试时应有相应的保护措施，防止伤害事故的发生；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下降过程身体不能猛然放松，身体要稍微紧张，双脚在此时迅速向前伸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幅度不要过大，以免造成违规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896935-948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微软中国</dc:creator>
  <dc:description/>
  <cp:keywords/>
  <dc:language>en-US</dc:language>
  <cp:lastModifiedBy>lenovo</cp:lastModifiedBy>
  <cp:lastPrinted>2018-06-07T11:00:00Z</cp:lastPrinted>
  <dcterms:modified xsi:type="dcterms:W3CDTF">2018-06-07T03:00:00Z</dcterms:modified>
  <cp:revision>17</cp:revision>
  <dc:subject/>
  <dc:title>浙江省人力资源和社会保障厅</dc:title>
</cp:coreProperties>
</file>