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b/>
          <w:b/>
          <w:color w:val="0C0C0C"/>
          <w:sz w:val="36"/>
          <w:szCs w:val="36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C0C0C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C0C0C"/>
          <w:sz w:val="32"/>
          <w:szCs w:val="32"/>
        </w:rPr>
        <w:t xml:space="preserve">： </w:t>
      </w:r>
      <w:r>
        <w:rPr>
          <w:rFonts w:ascii="Times New Roman" w:hAnsi="Times New Roman" w:cs="Times New Roman" w:eastAsia="Times New Roman"/>
          <w:b/>
          <w:color w:val="0C0C0C"/>
          <w:sz w:val="36"/>
          <w:szCs w:val="36"/>
        </w:rPr>
        <w:t xml:space="preserve">               </w:t>
      </w:r>
    </w:p>
    <w:p>
      <w:pPr>
        <w:pStyle w:val="Normal"/>
        <w:ind w:firstLine="2711"/>
        <w:jc w:val="left"/>
        <w:rPr>
          <w:rFonts w:ascii="Times New Roman" w:hAnsi="Times New Roman" w:eastAsia="仿宋" w:cs="Times New Roman"/>
          <w:b/>
          <w:b/>
          <w:color w:val="0C0C0C"/>
          <w:sz w:val="36"/>
          <w:szCs w:val="36"/>
        </w:rPr>
      </w:pPr>
      <w:r>
        <w:rPr>
          <w:rFonts w:ascii="Times New Roman" w:hAnsi="Times New Roman" w:cs="Times New Roman" w:eastAsia="仿宋"/>
          <w:b/>
          <w:color w:val="0C0C0C"/>
          <w:sz w:val="36"/>
          <w:szCs w:val="36"/>
        </w:rPr>
        <w:t>自流井区教育系统公开考核招聘教师岗位一览表</w:t>
      </w:r>
    </w:p>
    <w:p>
      <w:pPr>
        <w:pStyle w:val="Normal"/>
        <w:spacing w:lineRule="exact" w:line="200"/>
        <w:rPr>
          <w:rFonts w:ascii="Times New Roman" w:hAnsi="Times New Roman" w:eastAsia="楷体_GB2312" w:cs="Times New Roman"/>
          <w:color w:val="0C0C0C"/>
          <w:sz w:val="28"/>
        </w:rPr>
      </w:pPr>
      <w:r>
        <w:rPr>
          <w:rFonts w:eastAsia="楷体_GB2312" w:cs="Times New Roman" w:ascii="Times New Roman" w:hAnsi="Times New Roman"/>
          <w:color w:val="0C0C0C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19885</wp:posOffset>
                </wp:positionV>
                <wp:extent cx="9250045" cy="499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99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2410"/>
                              <w:gridCol w:w="708"/>
                              <w:gridCol w:w="1418"/>
                              <w:gridCol w:w="1134"/>
                              <w:gridCol w:w="3685"/>
                              <w:gridCol w:w="1560"/>
                              <w:gridCol w:w="1383"/>
                              <w:gridCol w:w="1559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招聘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招考岗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（学位）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职业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自贡市第六中学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高中信息技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2010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信息与通信工程类、计算机科学与技术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硕士研究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高中及以上教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自贡市第六中学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高中政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2020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哲学、经济学、法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硕士研究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高中及以上教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高中美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20202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艺术学、美术、美术学、设计艺术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硕士研究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初中及以上教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自贡市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中学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2030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中国语言文学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硕士研究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高中及以上教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20302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硕士研究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高中及以上教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仲权小学、舒坪小学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中学、农团小学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中学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2040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研究生：美术、美术学、艺术学、设计艺术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本科：绘画、雕塑、美术、美术学、艺术设计学、艺术设计、艺术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：美术、美术教育、艺术设计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小学及以上教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仲权小学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舒坪小学、荣边小学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2050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研究生：体育学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本科：体育学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：体育教育、体育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小学及以上教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荣边小学、仲权小学、农团小学、漆树小学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中学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舒坪小学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小学音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2060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研究生：音乐学、艺术学、舞蹈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本科：音乐学、音乐表演、舞蹈学、舞蹈编导、表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：表演艺术、音乐表演、舞蹈表演、音乐教育、舞蹈教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C0C0C"/>
                                      <w:kern w:val="0"/>
                                      <w:sz w:val="18"/>
                                      <w:szCs w:val="18"/>
                                    </w:rPr>
                                    <w:t>小学及以上教师资格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93.5pt;mso-wrap-distance-left:0pt;mso-wrap-distance-right:9pt;mso-wrap-distance-top:0pt;mso-wrap-distance-bottom:0pt;margin-top:12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2410"/>
                        <w:gridCol w:w="708"/>
                        <w:gridCol w:w="1418"/>
                        <w:gridCol w:w="1134"/>
                        <w:gridCol w:w="3685"/>
                        <w:gridCol w:w="1560"/>
                        <w:gridCol w:w="1383"/>
                        <w:gridCol w:w="1559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招聘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招考岗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学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（学位）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职业资格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自贡市第六中学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高中信息技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2010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信息与通信工程类、计算机科学与技术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硕士研究生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高中及以上教师资格证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自贡市第六中学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高中政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2020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哲学、经济学、法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硕士研究生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高中及以上教师资格证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高中美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20202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艺术学、美术、美术学、设计艺术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硕士研究生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初中及以上教师资格证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自贡市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中学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高中语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2030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中国语言文学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硕士研究生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高中及以上教师资格证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高中数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20302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硕士研究生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高中及以上教师资格证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仲权小学、舒坪小学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中学、农团小学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中学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小学美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2040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研究生：美术、美术学、艺术学、设计艺术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本科：绘画、雕塑、美术、美术学、艺术设计学、艺术设计、艺术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大专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：美术、美术教育、艺术设计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小学及以上教师资格证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仲权小学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舒坪小学、荣边小学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2050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研究生：体育学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本科：体育学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大专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：体育教育、体育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小学及以上教师资格证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荣边小学、仲权小学、农团小学、漆树小学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中学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舒坪小学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小学音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2060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研究生：音乐学、艺术学、舞蹈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本科：音乐学、音乐表演、舞蹈学、舞蹈编导、表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大专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：表演艺术、音乐表演、舞蹈表演、音乐教育、舞蹈教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C0C0C"/>
                                <w:kern w:val="0"/>
                                <w:sz w:val="18"/>
                                <w:szCs w:val="18"/>
                              </w:rPr>
                              <w:t>小学及以上教师资格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ss">
    <w:name w:val="pass"/>
    <w:basedOn w:val="Style14"/>
    <w:qFormat/>
    <w:rPr>
      <w:color w:val="D50512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ver">
    <w:name w:val="over"/>
    <w:basedOn w:val="Style14"/>
    <w:qFormat/>
    <w:rPr>
      <w:shd w:fill="FFFFFF" w:val="clear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lear2">
    <w:name w:val="clear2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6:00Z</dcterms:created>
  <dc:creator>微软用户</dc:creator>
  <dc:description/>
  <cp:keywords/>
  <dc:language>en-US</dc:language>
  <cp:lastModifiedBy>Administrator</cp:lastModifiedBy>
  <cp:lastPrinted>2018-06-11T16:25:00Z</cp:lastPrinted>
  <dcterms:modified xsi:type="dcterms:W3CDTF">2018-06-11T08:59:00Z</dcterms:modified>
  <cp:revision>4</cp:revision>
  <dc:subject/>
  <dc:title>自贡市自流井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