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18"/>
        <w:gridCol w:w="1080"/>
        <w:gridCol w:w="1620"/>
        <w:gridCol w:w="760"/>
        <w:gridCol w:w="1320"/>
        <w:gridCol w:w="4480"/>
      </w:tblGrid>
      <w:tr>
        <w:trPr>
          <w:trHeight w:val="900" w:hRule="atLeast"/>
        </w:trPr>
        <w:tc>
          <w:tcPr>
            <w:tcW w:w="11075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吉林师范大学博达学院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人才招聘计划统计表</w:t>
            </w:r>
          </w:p>
        </w:tc>
      </w:tr>
      <w:tr>
        <w:trPr>
          <w:trHeight w:val="58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系列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部门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需求专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科方向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需求人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要求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育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育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育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硕专业相同或相近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教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教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心理学相关专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心理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思政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克思主义理论及相关专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硕士阶段为“双一流”院校毕业者优先</w:t>
            </w:r>
          </w:p>
        </w:tc>
      </w:tr>
      <w:tr>
        <w:trPr>
          <w:trHeight w:val="525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文系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话达一级乙等以上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095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学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教学论、计算数学或概率论与数理统计方向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硕专业相同或相近，其中计算数学或概率论与数理统计方向要求熟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ps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atla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等数学应用软件，具有数学建模带队经验者优先。</w:t>
            </w:r>
          </w:p>
        </w:tc>
      </w:tr>
      <w:tr>
        <w:trPr>
          <w:trHeight w:val="78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科学与大数据技术专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库技术和网络技术方向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统计学专业，硕士为计算及相关方向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西语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语言面貌好，教学能力强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语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或优秀本科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语语言面貌好，教学能力强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商务英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商务方向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语言面貌好，教学能力强</w:t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学外语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专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语言学或应用语言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中专以上教学经验者优先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体育系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乒乓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性，有参加高水平比赛经验者优先考虑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美操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性，有参加高水平比赛经验者优先考虑</w:t>
            </w:r>
          </w:p>
        </w:tc>
      </w:tr>
      <w:tr>
        <w:trPr>
          <w:trHeight w:val="555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力资源管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硕专业相同或相近，本科需为人力资源管理专业</w:t>
            </w:r>
          </w:p>
        </w:tc>
      </w:tr>
      <w:tr>
        <w:trPr>
          <w:trHeight w:val="5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场营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硕专业相同或相近，本科需为市场营销专业</w:t>
            </w:r>
          </w:p>
        </w:tc>
      </w:tr>
      <w:tr>
        <w:trPr>
          <w:trHeight w:val="5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硕专业相同或相近，本科需为财务管理专业或会计专业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传媒系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媒体技术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网络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验员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页制作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旅游与地理科学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文地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硕专业相同或相近</w:t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硕专业相同或相近，有一定实践经验，能够讲授经济学等相关课程有限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艺术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境设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境设计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D/V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ketchu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dMA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软件操作熟练</w:t>
            </w:r>
          </w:p>
        </w:tc>
      </w:tr>
      <w:tr>
        <w:trPr>
          <w:trHeight w:val="81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与信息科学系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技术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企业工作经历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级及以上职称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网络工程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食品工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，本硕一致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优先</w:t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质量与安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，本硕一致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优先</w:t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卫生与营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，本硕一致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优先</w:t>
            </w:r>
          </w:p>
        </w:tc>
      </w:tr>
      <w:tr>
        <w:trPr>
          <w:trHeight w:val="825" w:hRule="atLeast"/>
        </w:trPr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东语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俄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俄语语言文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教学经验、职称高者优先、优秀的硕士应届毕业生也可（本科阶段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院校毕业者优先）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生工作处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党员（含预备），本科期间曾担任主要学生干部，热爱学生思想政治教育和管理工作，有良好的文字与口头表达能力、沟通协调能力、政策理解能力、计算机操作应用能力。（男士优先）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生工作处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心理学相关专业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党员（含预备），本科期间曾担任主要学生干部，良好的文字与口头表达能力、沟通协调能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国家二级心理咨询师资格证书。</w:t>
            </w:r>
          </w:p>
        </w:tc>
      </w:tr>
      <w:tr>
        <w:trPr>
          <w:trHeight w:val="5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心理健康  教师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党委综合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摄影、摄像专业、新闻传播学类、广播电视编导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摄影、摄像、非线性编辑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优秀本科及以上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学院大型活动的摄影、摄像，图片和影像资料的处理、保存，相关宣传品制作。熟练掌握图形处理软件，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hotoshop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线性编辑软件，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DIUS</w:t>
            </w:r>
          </w:p>
        </w:tc>
      </w:tr>
      <w:tr>
        <w:trPr>
          <w:trHeight w:val="555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图书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图书馆学情报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优秀本科及以上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助理馆员优先</w:t>
            </w:r>
          </w:p>
        </w:tc>
      </w:tr>
      <w:tr>
        <w:trPr>
          <w:trHeight w:val="55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优秀本科及以上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助理馆员优先</w:t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资产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印刷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中以上学历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熟练操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orelDRA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软件，能够独立完成平面设计工作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13T03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