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7"/>
        <w:gridCol w:w="1232"/>
        <w:gridCol w:w="1134"/>
        <w:gridCol w:w="1278"/>
        <w:gridCol w:w="1276"/>
        <w:gridCol w:w="1559"/>
        <w:gridCol w:w="1891"/>
      </w:tblGrid>
      <w:tr>
        <w:trPr>
          <w:trHeight w:val="844" w:hRule="atLeast"/>
        </w:trPr>
        <w:tc>
          <w:tcPr>
            <w:tcW w:w="956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兰州新区党工委办公室全国公开选调工作人员报名登记表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近期二寸正面半身免冠蓝底彩色照片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KB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下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  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  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  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6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入  党                时  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身  份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  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  姻            状  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  体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状  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  份           证  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户  籍    所在地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  居            住  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6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  系      电  话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6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6"/>
                <w:lang w:bidi="ar"/>
              </w:rPr>
              <w:t>E-mail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6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历                              学  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  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 专 业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在  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  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 专 业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及 职 务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 职 级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近三年考核 情 况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6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岗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工作简历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6"/>
              </w:rPr>
            </w:r>
          </w:p>
        </w:tc>
      </w:tr>
      <w:tr>
        <w:trPr>
          <w:trHeight w:val="12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资格初审意    见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审核人签字：     </w:t>
            </w:r>
          </w:p>
        </w:tc>
      </w:tr>
      <w:tr>
        <w:trPr>
          <w:trHeight w:val="54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备    注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6"/>
                <w:lang w:bidi="ar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X</cp:lastModifiedBy>
  <cp:lastPrinted>2018-06-02T18:56:00Z</cp:lastPrinted>
  <dcterms:modified xsi:type="dcterms:W3CDTF">2018-06-06T06:25:00Z</dcterms:modified>
  <cp:revision>4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