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玉林市政府专职消防队员（文员）</w:t>
      </w:r>
      <w:r>
        <w:rPr/>
        <w:t>政审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"/>
        <w:gridCol w:w="392"/>
        <w:gridCol w:w="1525"/>
        <w:gridCol w:w="1605"/>
        <w:gridCol w:w="1765"/>
        <w:gridCol w:w="1767"/>
      </w:tblGrid>
      <w:tr>
        <w:trPr>
          <w:trHeight w:val="7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 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 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婚姻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口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4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社会关系、其政治态度如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5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社会实践经历简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1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或村（居委会）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常住户口公安派出所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8:26:00Z</dcterms:created>
  <dc:creator>严方远</dc:creator>
  <dc:description/>
  <cp:keywords/>
  <dc:language>en-US</dc:language>
  <cp:lastModifiedBy>JUJUMAO</cp:lastModifiedBy>
  <cp:lastPrinted>2011-09-14T08:52:00Z</cp:lastPrinted>
  <dcterms:modified xsi:type="dcterms:W3CDTF">2017-05-26T00:53:00Z</dcterms:modified>
  <cp:revision>6</cp:revision>
  <dc:subject/>
  <dc:title>玉林市消防支队合同制文员政审表</dc:title>
</cp:coreProperties>
</file>