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5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96"/>
        <w:gridCol w:w="4316"/>
        <w:gridCol w:w="300"/>
        <w:gridCol w:w="4231"/>
      </w:tblGrid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项  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水利管理员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安监员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农经专干（农经员）</w:t>
            </w:r>
          </w:p>
        </w:tc>
      </w:tr>
      <w:tr>
        <w:trPr>
          <w:trHeight w:val="1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历（按最高学历计分）</w:t>
            </w:r>
          </w:p>
        </w:tc>
        <w:tc>
          <w:tcPr>
            <w:tcW w:w="1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3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专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历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加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；本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科以上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历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加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1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以来年度考核及奖励</w:t>
            </w:r>
          </w:p>
        </w:tc>
        <w:tc>
          <w:tcPr>
            <w:tcW w:w="1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年度考核评为优秀的每次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分；本职业务工作个人受到上级有关部门奖励的每次按以下标准加分：科局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分，市委市政府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分，郴州市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分，省级及以上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分（各级的部门奖励视同下级政府级奖励，如郴州市科局级视同市委市政府级，因年度考核评为嘉奖的计算到考核优秀中，不重复计算），此项最高计分不超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分。</w:t>
            </w:r>
          </w:p>
        </w:tc>
      </w:tr>
      <w:tr>
        <w:trPr>
          <w:trHeight w:val="21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称（按最高职称计分）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ab/>
              <w:tab/>
              <w:tab/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获得会计资格证的，加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；获得初级会计资格证的，加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；获得中级以上会计资格证的，加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。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选聘街道（经开区）站所工作人员考核计分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0:00Z</dcterms:created>
  <dc:creator>Administrator</dc:creator>
  <dc:description/>
  <cp:keywords/>
  <dc:language>en-US</dc:language>
  <cp:lastModifiedBy>Sky123.Org</cp:lastModifiedBy>
  <dcterms:modified xsi:type="dcterms:W3CDTF">2018-06-04T09:40:00Z</dcterms:modified>
  <cp:revision>2</cp:revision>
  <dc:subject/>
  <dc:title/>
</cp:coreProperties>
</file>