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75" w:after="75"/>
        <w:ind w:left="0" w:right="0"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75" w:after="75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  <w:lang w:val="en-US" w:eastAsia="zh-CN" w:bidi="ar"/>
        </w:rPr>
        <w:t>珙县</w:t>
      </w:r>
      <w:r>
        <w:rPr>
          <w:rFonts w:eastAsia="宋体" w:cs="Times New Roman"/>
          <w:kern w:val="0"/>
          <w:sz w:val="30"/>
          <w:szCs w:val="30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  <w:lang w:val="en-US" w:eastAsia="zh-CN" w:bidi="ar"/>
        </w:rPr>
        <w:t>年贫困地区定向医学专科生引进项目计划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82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4"/>
                              <w:gridCol w:w="792"/>
                              <w:gridCol w:w="792"/>
                              <w:gridCol w:w="792"/>
                              <w:gridCol w:w="1056"/>
                              <w:gridCol w:w="2376"/>
                              <w:gridCol w:w="2508"/>
                              <w:gridCol w:w="2112"/>
                              <w:gridCol w:w="52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珙泉镇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西医临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洛表少数民族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洛表少数民族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王家镇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王家镇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王家镇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下罗镇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孝儿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孝儿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仁义乡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底洞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观斗乡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上罗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上罗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上罗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中西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上罗中心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影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曹营镇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（内、儿科）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珙县曹营镇卫生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医药卫生类专业（针灸）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普通高等教育全日制大专及以上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在珙县最低服务年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周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595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4"/>
                        <w:gridCol w:w="792"/>
                        <w:gridCol w:w="792"/>
                        <w:gridCol w:w="792"/>
                        <w:gridCol w:w="1056"/>
                        <w:gridCol w:w="2376"/>
                        <w:gridCol w:w="2508"/>
                        <w:gridCol w:w="2112"/>
                        <w:gridCol w:w="52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2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珙泉镇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西医临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洛表少数民族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洛表少数民族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王家镇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王家镇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王家镇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下罗镇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孝儿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孝儿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仁义乡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底洞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观斗乡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上罗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上罗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上罗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中西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上罗中心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影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曹营镇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（内、儿科）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珙县曹营镇卫生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医药卫生类专业（针灸）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普通高等教育全日制大专及以上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在珙县最低服务年限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周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6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