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所需材料清单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"/>
        <w:gridCol w:w="7673"/>
        <w:gridCol w:w="427"/>
      </w:tblGrid>
      <w:tr>
        <w:trPr>
          <w:trHeight w:val="7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普通高校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原件及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簿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或户籍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原件及复印件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户主页和本人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或生源地证明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届毕业生就业推荐表原件及复印件、《就业协议书》原件及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应卫计专业资格证原件、复印件（已持有的报考考生提供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报名表一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版近期免冠正面一寸彩照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提供的相关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原件及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簿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或户籍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原件及复印件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户主页和本人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证书原件及复印件（含学信网学历认证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应卫生专业资格证原件、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报名表一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版近期免冠正面一寸彩照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提供的相关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国（境）外学历、学位必须取得教育部（中国）留学服务中心出具的国（境）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外学历学位认证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上交材料时请按顺序整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279" w:hanging="0"/>
        <w:jc w:val="center"/>
        <w:rPr>
          <w:rFonts w:ascii="仿宋_GB2312" w:hAnsi="仿宋_GB2312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489" w:gutter="0" w:header="0" w:top="1440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7-05-09T02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