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防城港市房屋交易管理中心岗位招聘计划表</w:t>
      </w:r>
    </w:p>
    <w:tbl>
      <w:tblPr>
        <w:tblW w:w="137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"/>
        <w:gridCol w:w="1815"/>
        <w:gridCol w:w="706"/>
        <w:gridCol w:w="2245"/>
        <w:gridCol w:w="981"/>
        <w:gridCol w:w="932"/>
        <w:gridCol w:w="780"/>
        <w:gridCol w:w="780"/>
        <w:gridCol w:w="645"/>
        <w:gridCol w:w="2971"/>
        <w:gridCol w:w="1418"/>
      </w:tblGrid>
      <w:tr>
        <w:trPr>
          <w:trHeight w:val="384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8"/>
                <w:szCs w:val="28"/>
              </w:rPr>
              <w:t>序号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2"/>
                <w:sz w:val="28"/>
                <w:szCs w:val="28"/>
              </w:rPr>
              <w:t>招聘岗位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2"/>
                <w:sz w:val="28"/>
                <w:szCs w:val="28"/>
              </w:rPr>
              <w:t>招聘人数</w:t>
            </w:r>
          </w:p>
        </w:tc>
        <w:tc>
          <w:tcPr>
            <w:tcW w:w="9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2"/>
                <w:sz w:val="28"/>
                <w:szCs w:val="28"/>
              </w:rPr>
              <w:t>招聘条件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2"/>
                <w:sz w:val="28"/>
                <w:szCs w:val="28"/>
              </w:rPr>
              <w:t>专业（学科）类别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2"/>
                <w:sz w:val="28"/>
                <w:szCs w:val="28"/>
              </w:rPr>
              <w:t>学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2"/>
                <w:sz w:val="28"/>
                <w:szCs w:val="28"/>
              </w:rPr>
              <w:t>学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2"/>
                <w:sz w:val="28"/>
                <w:szCs w:val="28"/>
              </w:rPr>
              <w:t>职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2"/>
                <w:sz w:val="28"/>
                <w:szCs w:val="28"/>
              </w:rPr>
              <w:t>年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2"/>
                <w:sz w:val="28"/>
                <w:szCs w:val="28"/>
              </w:rPr>
              <w:t>其他条件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综合岗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不限专业，同等条件下，工程专业优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本科及以上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周岁以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不限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责任心强，有较强的语言表达能力，协调能力强，熟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  <w:t>Office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软件操作，有机关事业单位工作经历的优先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对于工作经验丰富或能力、素质较为突出的，学历可适当放宽至大专以上</w:t>
            </w:r>
          </w:p>
        </w:tc>
      </w:tr>
      <w:tr>
        <w:trPr>
          <w:trHeight w:val="158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测绘成果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审查岗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测绘专业、工程专业（所学内容包含有工程测绘）、其他专业（所学内容包含有工程测绘）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本科及以上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周岁以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不限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责任心强，有较强的文字功底，协调能力强，熟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  <w:t>Office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软件操作，有机关事业单位工作经历的优先。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办公文秘岗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中国汉语言文学及文秘类；新闻传播学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本科及以上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周岁以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不限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责任心强，能吃苦耐劳，有较强的文字功底，熟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  <w:t>Office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软件操作，有办公室工作经历的优先。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会计岗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会计学及其相关专业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大专及以上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初级会计职称及以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周岁以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不限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责任心强，廉洁自律好，熟悉凭证审核，账务处理，有机关事业、企业单位工作经历的优先。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3:00Z</dcterms:created>
  <dc:creator>User</dc:creator>
  <dc:description/>
  <cp:keywords/>
  <dc:language>en-US</dc:language>
  <cp:lastModifiedBy>Administrator</cp:lastModifiedBy>
  <dcterms:modified xsi:type="dcterms:W3CDTF">2018-06-04T02:10:00Z</dcterms:modified>
  <cp:revision>5</cp:revision>
  <dc:subject/>
  <dc:title>2018年防城港市房屋交易管理中心岗位招聘计划表</dc:title>
</cp:coreProperties>
</file>