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01"/>
        <w:gridCol w:w="8"/>
        <w:gridCol w:w="1057"/>
        <w:gridCol w:w="568"/>
        <w:gridCol w:w="707"/>
        <w:gridCol w:w="284"/>
        <w:gridCol w:w="221"/>
        <w:gridCol w:w="1055"/>
        <w:gridCol w:w="361"/>
        <w:gridCol w:w="1769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姓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民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政治面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戶籍所在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婚姻狀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文化程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主修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专业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毕业学校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应聘岗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电脑水平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电话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邮政区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学校</w:t>
            </w:r>
            <w:r>
              <w:rPr>
                <w:rFonts w:ascii="宋体" w:hAnsi="宋体" w:cs="宋体"/>
                <w:color w:val="404040"/>
                <w:sz w:val="28"/>
                <w:szCs w:val="28"/>
              </w:rPr>
              <w:t>（单位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工作经历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简介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6"/>
          <w:szCs w:val="36"/>
          <w:shd w:fill="FFFFFF" w:val="clear"/>
          <w:lang w:eastAsia="zh-CN"/>
        </w:rPr>
        <w:t>黎平县华龙高级中学应聘登记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9:00Z</dcterms:created>
  <dc:creator>bidejob</dc:creator>
  <dc:description>毕业生 个人求职 简历 毕业生简历 个人简历</dc:description>
  <cp:keywords>毕业生个人求职简历</cp:keywords>
  <dc:language>en-US</dc:language>
  <cp:lastModifiedBy> 旭日东升</cp:lastModifiedBy>
  <dcterms:modified xsi:type="dcterms:W3CDTF">2018-04-19T07:00:02Z</dcterms:modified>
  <cp:revision>23</cp:revision>
  <dc:subject>毕业生个人求职简历</dc:subject>
  <dc:title>必得人才网提供的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