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广西国土资源规划院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18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公开招聘工作人员</w:t>
      </w:r>
      <w:r>
        <w:rPr/>
        <w:t>报名表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9"/>
        <w:gridCol w:w="46"/>
        <w:gridCol w:w="1052"/>
        <w:gridCol w:w="1264"/>
        <w:gridCol w:w="9"/>
        <w:gridCol w:w="1411"/>
        <w:gridCol w:w="9"/>
        <w:gridCol w:w="1135"/>
        <w:gridCol w:w="1595"/>
      </w:tblGrid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  <w:r>
              <w:rPr/>
              <w:t>资格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  <w:r>
              <w:rPr/>
              <w:t>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</w:t>
            </w:r>
            <w:r>
              <w:rPr/>
              <w:t>时间</w:t>
            </w:r>
            <w:r>
              <w:rPr/>
              <w:t>及专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</w:t>
            </w:r>
            <w:r>
              <w:rPr/>
              <w:t>时间</w:t>
            </w:r>
            <w:r>
              <w:rPr/>
              <w:t>及专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联系人姓名及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主要工作介绍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从大学开始填报，不少于</w:t>
            </w:r>
            <w:r>
              <w:rPr/>
              <w:t>500</w:t>
            </w:r>
            <w:r>
              <w:rPr/>
              <w:t>字，可另附页）</w:t>
            </w:r>
          </w:p>
        </w:tc>
      </w:tr>
      <w:tr>
        <w:trPr>
          <w:trHeight w:val="13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参与社会实践和所参与的实习项目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</w:tr>
      <w:tr>
        <w:trPr>
          <w:trHeight w:val="204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本人公开发表的论文、合著，以及参与的学术活动等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spacing w:lineRule="exact" w:line="300"/>
        <w:rPr/>
      </w:pPr>
      <w:r>
        <w:rPr/>
        <w:t>填表说明：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此表为我单位公开招聘人员使用表格，报名者需逐项填写，不得漏项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</w:t>
      </w:r>
      <w:r>
        <w:rPr/>
        <w:t>应聘人员将个人简历（应包含准确的电子邮箱及联系电话）、</w:t>
      </w:r>
      <w:r>
        <w:rPr/>
        <w:t>主要业绩（或</w:t>
      </w:r>
      <w:r>
        <w:rPr/>
        <w:t>在校学习成绩</w:t>
      </w:r>
      <w:r>
        <w:rPr/>
        <w:t>）、学术论著、</w:t>
      </w:r>
      <w:r>
        <w:rPr/>
        <w:t>相关证书（学历、学位、资格证</w:t>
      </w:r>
      <w:r>
        <w:rPr/>
        <w:t>、获奖证书</w:t>
      </w:r>
      <w:r>
        <w:rPr/>
        <w:t>等）扫描件</w:t>
      </w:r>
      <w:r>
        <w:rPr/>
        <w:t>随报名表一并发送</w:t>
      </w:r>
      <w:r>
        <w:rPr/>
        <w:t>到我院给定的电子信箱</w:t>
      </w:r>
      <w:r>
        <w:rPr/>
        <w:t>。</w:t>
      </w:r>
    </w:p>
    <w:sectPr>
      <w:footerReference w:type="default" r:id="rId2"/>
      <w:type w:val="nextPage"/>
      <w:pgSz w:w="11906" w:h="16838"/>
      <w:pgMar w:left="1021" w:right="1418" w:gutter="567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59:00Z</dcterms:created>
  <dc:creator>lenovo</dc:creator>
  <dc:description/>
  <cp:keywords/>
  <dc:language>en-US</dc:language>
  <cp:lastModifiedBy>lenovo</cp:lastModifiedBy>
  <dcterms:modified xsi:type="dcterms:W3CDTF">2018-05-29T07:37:00Z</dcterms:modified>
  <cp:revision>14</cp:revision>
  <dc:subject/>
  <dc:title>广西国土资源规划院2013年公开招聘工作人员报名表</dc:title>
</cp:coreProperties>
</file>