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225" w:after="22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  <w:t xml:space="preserve">               </w:t>
      </w:r>
      <w:r>
        <w:rPr>
          <w:rFonts w:ascii="仿宋_GB2312" w:hAnsi="仿宋_GB2312" w:cs="Times New Roman" w:eastAsia="仿宋_GB2312"/>
          <w:b/>
          <w:kern w:val="2"/>
          <w:sz w:val="40"/>
          <w:szCs w:val="44"/>
        </w:rPr>
        <w:t>招聘需求信息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紧缺专业或特别优秀人才可不受所列专业、学历、人数等限制）</w:t>
      </w:r>
    </w:p>
    <w:tbl>
      <w:tblPr>
        <w:tblW w:w="92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87"/>
        <w:gridCol w:w="2721"/>
        <w:gridCol w:w="1587"/>
        <w:gridCol w:w="820"/>
        <w:gridCol w:w="2755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96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各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各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血管介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生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心电图检查工作，具备执业资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已规培者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病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腔镜技术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病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呼吸内镜技术优先</w:t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Cs w:val="21"/>
              </w:rPr>
              <w:t>具有疼痛专科工作经验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肠外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外（胃肠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须具备执业资质，已规培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医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医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与精神卫生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执业资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已规培者优先</w:t>
            </w:r>
          </w:p>
        </w:tc>
      </w:tr>
      <w:tr>
        <w:trPr>
          <w:trHeight w:val="37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心理咨询工作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执业资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已规培者优先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执业资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已规培者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（骨外科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与核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执业资质、已规培者优先</w:t>
            </w:r>
          </w:p>
        </w:tc>
      </w:tr>
      <w:tr>
        <w:trPr>
          <w:trHeight w:val="31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医学影像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药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临床药学工作，有相关资质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营养与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医师执业资质</w:t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症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外科工作经验者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生物医学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疗仪器维修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教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卫生事业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院社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科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（心电、超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具备执业资质、已规培、有相关工作经验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保健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妇产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治疗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医疗组长一名，主治及以上职称，有病房管理经验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eastAsia="黑体" w:cs="宋体" w:ascii="黑体" w:hAnsi="黑体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spacing w:lineRule="exact" w:line="6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Administrator</dc:creator>
  <dc:description/>
  <dc:language>en-US</dc:language>
  <cp:lastModifiedBy>Administrator</cp:lastModifiedBy>
  <cp:lastPrinted>2016-08-17T16:30:00Z</cp:lastPrinted>
  <dcterms:modified xsi:type="dcterms:W3CDTF">2018-05-25T01:49:17Z</dcterms:modified>
  <cp:revision>17</cp:revision>
  <dc:subject/>
  <dc:title>泰四人医[2015]28号              签发人：苏百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