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ind w:firstLine="45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三门县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shd w:fill="FFFFFF" w:val="clear"/>
        </w:rPr>
        <w:t>海洋与渔业局公开招聘劳务用工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5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36"/>
          <w:szCs w:val="36"/>
          <w:shd w:fill="FFFFFF" w:val="clear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49"/>
        <w:gridCol w:w="1089"/>
        <w:gridCol w:w="1146"/>
        <w:gridCol w:w="1167"/>
        <w:gridCol w:w="1418"/>
        <w:gridCol w:w="1578"/>
      </w:tblGrid>
      <w:tr>
        <w:trPr>
          <w:trHeight w:val="81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8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ind w:firstLine="568"/>
              <w:jc w:val="both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firstLine="568"/>
              <w:jc w:val="both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firstLine="568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50"/>
              <w:jc w:val="both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firstLine="45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firstLine="45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firstLine="45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440"/>
              <w:ind w:firstLine="450"/>
              <w:jc w:val="both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20"/>
              <w:jc w:val="both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rFonts w:ascii="宋体" w:hAnsi="宋体" w:cs="Arial"/>
          <w:color w:val="000000"/>
          <w:kern w:val="0"/>
          <w:sz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sectPr>
      <w:footerReference w:type="default" r:id="rId2"/>
      <w:type w:val="nextPage"/>
      <w:pgSz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左</cp:lastModifiedBy>
  <cp:lastPrinted>2018-05-30T09:35:00Z</cp:lastPrinted>
  <dcterms:modified xsi:type="dcterms:W3CDTF">2018-05-30T03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