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度安顺市定向部分高校招录选调生部分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 xml:space="preserve"> 报名考生“双选”修改报考岗位承诺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“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安顺市定向部分高校招录选调生”部分报名考生双选招聘公告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因个人原因，申请将报考岗位修改为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18-05-30T02:39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